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0</w:t>
      </w:r>
      <w:r>
        <w:rPr>
          <w:rFonts w:ascii="方正小标宋_GBK" w:hAnsi="方正小标宋_GBK" w:cs="方正小标宋_GBK" w:eastAsia="方正小标宋_GBK"/>
          <w:sz w:val="36"/>
          <w:szCs w:val="36"/>
        </w:rPr>
        <w:t>年安徽省中小学新任教师公开招聘统一笔试</w:t>
      </w:r>
    </w:p>
    <w:p>
      <w:pPr>
        <w:pStyle w:val="Normal"/>
        <w:snapToGrid w:val="false"/>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sz w:val="36"/>
          <w:szCs w:val="36"/>
        </w:rPr>
        <w:t>中学英语学科考试大纲</w:t>
      </w:r>
    </w:p>
    <w:p>
      <w:pPr>
        <w:pStyle w:val="Normal"/>
        <w:snapToGrid w:val="false"/>
        <w:ind w:firstLine="422"/>
        <w:rPr>
          <w:rFonts w:ascii="宋体" w:hAnsi="宋体" w:eastAsia="方正小标宋_GBK" w:cs="宋体"/>
          <w:color w:val="000000"/>
          <w:sz w:val="24"/>
          <w:szCs w:val="36"/>
        </w:rPr>
      </w:pPr>
      <w:r>
        <w:rPr>
          <w:rFonts w:eastAsia="方正小标宋_GBK" w:cs="宋体" w:ascii="宋体" w:hAnsi="宋体"/>
          <w:color w:val="000000"/>
          <w:sz w:val="24"/>
          <w:szCs w:val="36"/>
        </w:rPr>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考试性质</w:t>
      </w:r>
    </w:p>
    <w:p>
      <w:pPr>
        <w:pStyle w:val="Normal"/>
        <w:widowControl w:val="false"/>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考试目标与要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徽省中小学新任教师公开招聘考试旨在选拔具有优秀英语教师潜质的考生入职中学英语教学。其具体目标与要求如下：</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查考生对中学英语教学内容的了解、掌握和运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查考生对高等教育对应于中学英语学科教学内容的掌握。</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查考生对中学英语课程标准、外语教学理论与方法的理解和掌握；运用所学理论分析解决教学中实际问题以及将理论应用于教学实践的能力。</w:t>
      </w:r>
    </w:p>
    <w:p>
      <w:pPr>
        <w:pStyle w:val="Normal"/>
        <w:widowControl/>
        <w:shd w:fill="FFFFFF" w:val="clear"/>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考试范围与内容</w:t>
      </w:r>
    </w:p>
    <w:p>
      <w:pPr>
        <w:pStyle w:val="Normal"/>
        <w:snapToGrid w:val="false"/>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学科专业知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学英语教学内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掌握和运用《普通高中英语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中要求的相关语言知识和语言技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英语语言知识 </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语音：了解和掌握基本读音、重音、读音的变化、语调与节奏及主要英语国家的英语语音差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词汇：理解和运用《普通高中英语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附录中所列的</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个左右的单词，包括词性、词缀、词根和不同条件下词形的变化，以及词义的理解和正确运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语法：理解和运用《普通高中英语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中要求的词法知识和句法知识，包括：</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构词法（包括合成法、派生法、转化法以及缩写和简写）；</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词类（包括名词、代词、数词、介词和介词短语、连词、形容词、副词、冠词、动词和感叹词）；</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句子成分（包括主语、谓语、表语、宾语、定语、状语和补语）；</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句子种类（包括陈述句、疑问句、祈使句和感叹句）；</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句子类型（包括简单句、并列复合句和主从复合句，其中主从复合句包括宾语从句、状语从句、定语从句、主语从句、表语从句和同位语从句）；</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态（包括一般现在时、一般过去时、一般将来时、现在进行时、过去进行时、过去将来时、将来进行时、现在完成时、过去完成时和现在完成进行时）；被动语态；</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谓语动词（包括动词不定式、动词的</w:t>
      </w:r>
      <w:r>
        <w:rPr>
          <w:rFonts w:eastAsia="方正仿宋_GBK" w:cs="方正仿宋_GBK" w:ascii="方正仿宋_GBK" w:hAnsi="方正仿宋_GBK"/>
          <w:sz w:val="32"/>
          <w:szCs w:val="32"/>
        </w:rPr>
        <w:t>-ing</w:t>
      </w:r>
      <w:r>
        <w:rPr>
          <w:rFonts w:ascii="方正仿宋_GBK" w:hAnsi="方正仿宋_GBK" w:cs="方正仿宋_GBK" w:eastAsia="方正仿宋_GBK"/>
          <w:sz w:val="32"/>
          <w:szCs w:val="32"/>
        </w:rPr>
        <w:t>形式和动词的</w:t>
      </w:r>
      <w:r>
        <w:rPr>
          <w:rFonts w:eastAsia="方正仿宋_GBK" w:cs="方正仿宋_GBK" w:ascii="方正仿宋_GBK" w:hAnsi="方正仿宋_GBK"/>
          <w:sz w:val="32"/>
          <w:szCs w:val="32"/>
        </w:rPr>
        <w:t>-ed</w:t>
      </w:r>
      <w:r>
        <w:rPr>
          <w:rFonts w:ascii="方正仿宋_GBK" w:hAnsi="方正仿宋_GBK" w:cs="方正仿宋_GBK" w:eastAsia="方正仿宋_GBK"/>
          <w:sz w:val="32"/>
          <w:szCs w:val="32"/>
        </w:rPr>
        <w:t>形式）；</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谓一致、省略、倒装、强调和虚拟语气。</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题：包括人与自我、人与社会、人与自然三大主题语境。</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英语语言技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阅读理解能力：能理解文章主旨和要义；能理解文章中具体信息；能根据上下文推断单词或词组词义；能作出简单判断和推测；能理解文章的基本结构；能理解作者的意图、观点和态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写作能力：了解英语写作基础知识，具有用英语进行信息交流的写作能力。能用英语书写摘要、报告、通知和公务信函等；能写出语意连贯且结构完整的短文，叙述事情或表达观点和态度；能在写作中做到文体规范、语句通顺。</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高等教育对应于中学英语学科教学内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基础英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熟悉和掌握相当于英语专业高年级水平的基础词汇、语音知识、语法知识和语篇知识；具备综合运用英语的能力，有较好的听、说、读、写能力和初步的翻译能力，能根据特定语境理解和使用英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英语语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掌握构词法知识（包括基本构词法和各种词类的形式及其功能）、句法知识（包括各种句式的构成及功能；掌握联句成篇的衔接手段等；能注意形式与功能的联系；能根据特定的语境理解语篇意义，使用恰当的语句形成连贯的语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英语写作基础</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掌握英语写作基础理论、具备写作构思的能力、文字组织的能力和修改能力。能准确审题，正确使用时态和语态，恰当地使用符合写作主题的词汇与句子；能根据文体特点，构思篇章结构；能根据主题和文体的要求使用恰当的词汇，词汇之间语法关系正确。</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跨文化交际</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主要英语国家的历史、地理、政治及其主要文化特点；了解文化的概念，理解英语文化与汉语文化的共性与个性，了解和认识语言与文化的内在关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化教学的意义和跨文化交际的概念；能根据不同情景和对象得体地使用英语进行跨文化交际。</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高级英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能够阅读、理解和分析反映社会政治、经济和文化一般性题材及优秀人文作品的英语篇章，具备逻辑思维与批判性思维的能力；能掌握主要的英语修辞手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翻译技巧</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掌握基本的翻译理论与技巧。在英汉翻译时，能在准确理解英语原文的基础上，运用词性转换和句式转换等手段，产生达意通顺的汉语译文。在汉英翻译时，能准确判断汉语原文的内在含义和使用功能，恰当选择词汇和组织句子，产生符合英语表达习惯的英语译文。</w:t>
      </w:r>
    </w:p>
    <w:p>
      <w:pPr>
        <w:pStyle w:val="Normal"/>
        <w:snapToGrid w:val="false"/>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学科课程与教学论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学英语课程标准内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理解中学英语课程性质、基本理念、课程设计思路、学科核心素养、课程目标、内容标准以及实施建议等相关内容（考生主要参考《义务教育英语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和《普通高中英语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学英语教学基础知识与基本能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理解相关英语教学法的特点及其功能，能根据不同的教学内容，选择并应用恰当的教学方法和教学手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熟悉中学英语语音、词汇、语法以及听、说、读、写等的教学原则，能根据所提供的教学文本、教学任务进行教学设计。</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能合理有效应用现代信息技术，促进信息技术与教育教学深度融合。</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了解形成性评价和终结性评价等不同类型评价的特点与功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具备基本的中学英语测试的设计与评价能力。</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考试形式和试卷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xml:space="preserve">: 150 </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试卷包括选择题和非选择题，选择题一般包括单项选择、完形填空、阅读理解等；非选择题一般包括翻译、写作、教学设计和分析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部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学科课程与教学论及应用部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color w:val="000000"/>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页眉 字符"/>
    <w:qFormat/>
    <w:rPr>
      <w:rFonts w:ascii="Arial" w:hAnsi="Arial" w:cs="Arial"/>
      <w:bCs/>
      <w:color w:val="000000"/>
      <w:sz w:val="18"/>
      <w:szCs w:val="18"/>
    </w:rPr>
  </w:style>
  <w:style w:type="character" w:styleId="Style15">
    <w:name w:val="页脚 字符"/>
    <w:qFormat/>
    <w:rPr>
      <w:rFonts w:ascii="Arial" w:hAnsi="Arial" w:cs="Arial"/>
      <w:bCs/>
      <w:color w:val="000000"/>
      <w:sz w:val="18"/>
      <w:szCs w:val="18"/>
    </w:rPr>
  </w:style>
  <w:style w:type="character" w:styleId="Style16">
    <w:name w:val="批注框文本 字符"/>
    <w:qFormat/>
    <w:rPr>
      <w:rFonts w:ascii="Arial" w:hAnsi="Arial" w:cs="Arial"/>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普通(网站)"/>
    <w:basedOn w:val="Normal"/>
    <w:qFormat/>
    <w:pPr>
      <w:widowControl/>
      <w:spacing w:before="280" w:after="280"/>
      <w:jc w:val="left"/>
    </w:pPr>
    <w:rPr>
      <w:rFonts w:ascii="宋体" w:hAnsi="宋体" w:cs="宋体"/>
      <w:bCs w:val="false"/>
      <w:color w:val="00000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47:00Z</dcterms:created>
  <dc:creator>徐贵亮</dc:creator>
  <dc:description/>
  <dc:language>en-US</dc:language>
  <cp:lastModifiedBy>胡敏</cp:lastModifiedBy>
  <dcterms:modified xsi:type="dcterms:W3CDTF">2020-04-02T07:40:15Z</dcterms:modified>
  <cp:revision>2</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