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试小学教育综合知识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试大纲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以《中小学教师专业标准（试行）》和《安徽省人民政府办公厅关于加强中小学教师队伍建设的意见》（皖政办〔</w:t>
      </w:r>
      <w:r>
        <w:rPr>
          <w:rFonts w:eastAsia="方正仿宋_GBK" w:cs="方正仿宋_GBK" w:ascii="方正仿宋_GBK" w:hAnsi="方正仿宋_GBK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为依据，结合我省中小学教育教学实际，充分体现新课程改革的基本精神，为中小学补充合格师资，促进教师队伍的专业化建设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考试要求考生对从事教育教学所需的背景性知识、教育基础知识与基本原理有基本认知和应用能力，考核考生分析、解决教育教学实际问题的能力，考查考生从事教师职业具备的基本素养。</w:t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综合知识主要考查教育学、心理学、教育法规、课程改革政策和师德修养等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个模块的相关知识和应用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治经济制度、社会生产力、文化、科学、技术、人口等对教育发展的影响和制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教育的政治、经济、文化、科学、技术、人口等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代化、全球化、知识经济、信息社会、大数据、互联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、多元文化与教育变革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育的相对独立性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我国学校教育制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人的身心发展特点、规律及其主要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全面发展教育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中国的教育目的与新时代党的教育方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德育、智育、体育、美育、劳动教育功能及其相互关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德育工作指南》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年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《关于全面加强和改进新时代学校体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关于全面加强和改进新时代学校美育工作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《中共中央 国务院关于全面加强新时代中小学劳动教育的意见》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课程的概念、课程类型及其特征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课程方案、课程标准、教科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课程目标的设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课程内容的选择与组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课程开发与实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课程改革的影响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学的任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学过程和基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常用教学方法和教学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教学组织形式与课堂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教学评价的作用、类型、原则和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教学模式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德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德育过程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目标和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德育的基本原则、方法和途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班主任工作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意义和作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集体建设和班级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主任工作的原则、方法与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班级队活动的策划与组织、管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学生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的学习特点及其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良好学习习惯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个体差异（认知差异、性格差异等）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特殊儿童的概念、类型及其特殊儿童的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教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的职业特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教师专业发展的阶段与途径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良好师生关系及其构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z w:val="32"/>
          <w:szCs w:val="32"/>
        </w:rPr>
        <w:t>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的概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信息时代的教师教育技术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信息技术与课程整合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认知及其教学原则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信息化教学环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在线学习平台与网络课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多媒体辅助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开放教育资源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现代远程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教育技术支持下的个性化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概念和对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主要教育研究方法：文献法、个案研究法、观察法、访谈法、调查研究法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教育研究的一般过程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概念、心理发展的一般规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发展的理论：皮亚杰的认知发展观与教育、埃里克森的心理发展阶段理论、维果斯基的发展观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儿童、青少年的心理发展与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小学生认知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注意的概念、注意的品质、注意的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感知觉的概念、感知觉规律的应用、小学生观察力的发展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记忆的概念、记忆品质、记忆过程、记忆规律及其在教学中的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想象的概念、小学生想象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）问题解决的思维过程、影响问题解决的因素、问题解决能力的培养 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小学生情绪、情感、意志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情绪的概念、情绪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情感的概念、情感的种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意志的概念、意志品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小学生个性发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习的概念、学习分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认知学习理论、建构主义学习、行为主义的学习理论、人本主义学习理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学习动机的概念、学习动机分类、影响学习动机的因素、学习动机激发与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知识学习的类型、知识学习的过程、学习策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心理健康教育的原则、主要途径与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小学生常见的心理问题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心理压力与应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教育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华人民共和国教育法》《中华人民共和国义务教育法》《中华人民共和国教师法》《中华人民共和国未成年人保护法》《中华人民共和国预防未成年人犯罪法》《学生伤害事故处理办法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小学教师专业标准（试行）》《全面深化新时代教师队伍改革建设的意见》《关于深化教育教学改革全面提高义务教育质量的意见》《中国教育现代化</w:t>
      </w:r>
      <w:r>
        <w:rPr>
          <w:rFonts w:eastAsia="方正仿宋_GBK" w:cs="方正仿宋_GBK" w:ascii="方正仿宋_GBK" w:hAnsi="方正仿宋_GBK"/>
          <w:sz w:val="32"/>
          <w:szCs w:val="32"/>
        </w:rPr>
        <w:t>2035</w:t>
      </w:r>
      <w:r>
        <w:rPr>
          <w:rFonts w:ascii="方正仿宋_GBK" w:hAnsi="方正仿宋_GBK" w:cs="方正仿宋_GBK" w:eastAsia="方正仿宋_GBK"/>
          <w:sz w:val="32"/>
          <w:szCs w:val="32"/>
        </w:rPr>
        <w:t>》《中小学教育质量综合评价指标框架（试行）》《义务教育学校管理标准</w:t>
      </w:r>
      <w:r>
        <w:rPr>
          <w:rFonts w:eastAsia="方正仿宋_GBK" w:cs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</w:rPr>
        <w:t>试行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安徽省中小学办学行为规范（试行）》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教育部等九部门关于印发中小学生减负措施的通知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课程改革政策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基础教育课程改革纲要（试行）》《关于全面深化课程改革落实立德树人根本任务的意见》《深化新时代教育评价改革总体方案》《关于深化新时代教育督导体制机制改革的意见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义务教育课程设置实验方案》的主要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课程标准、课程标准的基本框架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新课程教学观、学生观、评价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师德修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的基本范畴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修养的目标和意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加强师德修养的原则、途径、方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教师职业道德规范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教师职业道德规范的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(2) </w:t>
      </w:r>
      <w:r>
        <w:rPr>
          <w:rFonts w:ascii="方正仿宋_GBK" w:hAnsi="方正仿宋_GBK" w:cs="方正仿宋_GBK" w:eastAsia="方正仿宋_GBK"/>
          <w:sz w:val="32"/>
          <w:szCs w:val="32"/>
        </w:rPr>
        <w:t>相关文件、规定</w:t>
      </w: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《中小学教师职业道德规范》（</w:t>
      </w:r>
      <w:r>
        <w:rPr>
          <w:rFonts w:eastAsia="方正仿宋_GBK" w:cs="方正仿宋_GBK" w:ascii="方正仿宋_GBK" w:hAnsi="方正仿宋_GBK"/>
          <w:sz w:val="32"/>
          <w:szCs w:val="32"/>
        </w:rPr>
        <w:t>2008</w:t>
      </w:r>
      <w:r>
        <w:rPr>
          <w:rFonts w:ascii="方正仿宋_GBK" w:hAnsi="方正仿宋_GBK" w:cs="方正仿宋_GBK" w:eastAsia="方正仿宋_GBK"/>
          <w:sz w:val="32"/>
          <w:szCs w:val="32"/>
        </w:rPr>
        <w:t>年）《关于加强和改进新时代师德师风建设的意见》（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）《新时代中小学教师职业行为十项准则》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）《中小学教师违反职业道德行为处理办法（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修订）》《安徽省中职中小学教师职业道德考核办法（试行）》</w:t>
      </w:r>
      <w:r>
        <w:rPr>
          <w:rFonts w:eastAsia="方正仿宋_GBK" w:cs="方正仿宋_GBK" w:ascii="方正仿宋_GBK" w:hAnsi="方正仿宋_GBK"/>
          <w:sz w:val="32"/>
          <w:szCs w:val="32"/>
        </w:rPr>
        <w:t>(201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firstLine="643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形式和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试形式：闭卷、笔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主要题型：选择题、简答题、论述题、材料解析题、案例分析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运用专业知识能力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3"/>
      <w:type w:val="nextPage"/>
      <w:pgSz w:w="11906" w:h="16838"/>
      <w:pgMar w:left="1797" w:right="148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cs="Times New Roman"/>
      <w:b/>
      <w:bCs/>
      <w:sz w:val="28"/>
      <w:szCs w:val="32"/>
      <w:shd w:fill="FFFFFF" w:val="cle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标题 2 Char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6/s3321/201812/t20181229_365360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34:00Z</dcterms:created>
  <dc:creator>许晓红</dc:creator>
  <dc:description/>
  <dc:language>en-US</dc:language>
  <cp:lastModifiedBy>赵淼</cp:lastModifiedBy>
  <cp:lastPrinted>2014-03-12T16:05:00Z</cp:lastPrinted>
  <dcterms:modified xsi:type="dcterms:W3CDTF">2021-02-08T02:10:48Z</dcterms:modified>
  <cp:revision>11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