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小学教师公开招聘省命题考试小学英语学科</w:t>
      </w:r>
      <w:r>
        <w:rPr>
          <w:rFonts w:ascii="方正小标宋_GBK" w:hAnsi="方正小标宋_GBK" w:cs="方正小标宋_GBK" w:eastAsia="方正小标宋_GBK"/>
          <w:sz w:val="44"/>
          <w:szCs w:val="44"/>
          <w:lang w:eastAsia="zh-CN"/>
        </w:rPr>
        <w:t>笔</w:t>
      </w:r>
      <w:r>
        <w:rPr>
          <w:rFonts w:ascii="方正小标宋_GBK" w:hAnsi="方正小标宋_GBK" w:cs="方正小标宋_GBK" w:eastAsia="方正小标宋_GBK"/>
          <w:sz w:val="44"/>
          <w:szCs w:val="44"/>
        </w:rPr>
        <w:t>试大纲</w:t>
      </w:r>
    </w:p>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widowContro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小学英语学科公开招聘考试旨在选拔具有优秀英语教师潜质的考生入职小学英语教学。其具体目标与要求如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查考生对义务教育阶段英语教学内容的了解、掌握和运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查考生对高等教育对应于小学英语学科教学内容的掌握。</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三）考查考生对义务教育英语课程标准、外语教学理论与方法的理解和掌握；运用所学理论分析解决教学中实际问题以及将理论应用于教学实践的能力。</w:t>
      </w:r>
    </w:p>
    <w:p>
      <w:pPr>
        <w:pStyle w:val="Normal"/>
        <w:snapToGrid w:val="false"/>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二、考试范围与内容</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义务教育阶段英语教学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掌握和运用《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中要求的相关语言知识和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英语语言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音：了解和掌握基本读音、重音、意群的读音、语调与节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汇：理解和运用《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附录中所列</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00</w:t>
      </w:r>
      <w:r>
        <w:rPr>
          <w:rFonts w:ascii="方正仿宋_GBK" w:hAnsi="方正仿宋_GBK" w:cs="方正仿宋_GBK" w:eastAsia="方正仿宋_GBK"/>
          <w:sz w:val="32"/>
          <w:szCs w:val="32"/>
        </w:rPr>
        <w:t>个单词。</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法： 理解和运用《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中要求的词法知识和句法知识，包括：</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构词法 （包括常用的前缀、后缀，常用词的转化、合成）；</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类（包括名词、代词、数词、介词和介词短语、连词、形容词、副词、冠词和动词）；</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成分（包括主语、谓语、表语、宾语、定语、状语和宾语补足语）；</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种类（包括陈述句、疑问句、祈使句和感叹句）；</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类型（包括简单句、并列句和主从复合句，其中主从复合句包括宾语从句、状语从句、定语从句）；</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态和语态（包括一般现在时、一般过去时、一般将来时、现在进行时、过去进行时和现在完成时；以及用于一般现在时、一般过去时、一般将来时的被动语态）；</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谓语动词（包括动词不定式做宾语、宾语补足语和目的状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功能意念：掌握社会交往、态度、情感、时间、空间、存在、特征、计量、比较、逻辑关系和职业等功能项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话题：了解包括个人情况、家庭、朋友与周围的人、周围环境、日常活动、学校、个人兴趣、情感与情绪、人际交往、计划与安排、节假日活动、购物、饮食、卫生与健康、安全与救护、天气、文娱与体育、旅游与交通、通讯、语言学习、自然、世界与环境、科普知识与现代技术、历史与社会、故事与诗歌等话题的基本结构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阅读理解能力：能根据上下文和构词法推断、理解单词及词组的含义；能理解段落中各句子之间的逻辑关系；能找出文章中的主题，理解故事的情节，预测故事情节的发展和可能的结局；能读懂相应水平的常见体裁的读物；能根据不同的阅读目的运用简单的阅读策略获取信息；能准确理解义务教育英语教材文本内容和意义，梳理语言结构和事实，理解潜在知识结构和技能体系，把握教材的教学意义和学习价值。</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写作能力：能独立起草短文、短信等；能使用常见的连接词表示顺序和逻辑关系；能简单描述人物或事件；能根据图示或表格写出简单的段落或操作说明。</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等教育对应于小学英语的相关专业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础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悉和掌握与英语专业四级水平相当的基础词汇、语法知识、语音知识和语篇知识；具备综合运用英语的能力，有较好的听、说、读、写能力和初步的翻译能力；能根据特定语境理解和使用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基本构词法知识、掌握各种词类的形式及其使用功能；掌握各种句式的构成及功能，掌握联句成篇的衔接手段等；能注意句子形式与功能的联系；能根据特定的语境理解语篇意义，使用恰当的语句形成连贯的语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英语写作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英语写作基本知识、具备写作构思的能力、基本文字组织的能力。能准确审题，正确使用时态和语态，恰当地使用符合写作主题的词汇与句子；能根据主题要求和文体特点构思篇章结构；能根据主题和文体的要求使用恰当的词汇，词汇之间语法关系正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主要英语国家的历史、地理、政治及其主要文化特点；理解英语文化与汉语文化的共性与个性，了解和认识语言与文化的内在关系；能根据不同情景和对象得体地使用英语进行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翻译技巧</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napToGrid w:val="false"/>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义务教育英语课程标准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理解《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中英语课程性质、基本理念、课程设计思路、课程目标、内容标准以及实施建议等相关内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英语教学基础知识与基本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听说法、交际法、全身反应法、任务型教学等教学法的特点及其功能，能根据不同的教学内容，选择并应用恰当的教学方法和教学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小学英语语音、词汇、语法以及听、说、读、写等的教学原则，能根据所提供的教学文本、教学任务进行教学设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w:t>
      </w:r>
      <w:bookmarkStart w:id="0" w:name="OLE_LINK4"/>
      <w:bookmarkStart w:id="1" w:name="OLE_LINK3"/>
      <w:r>
        <w:rPr>
          <w:rFonts w:ascii="方正仿宋_GBK" w:hAnsi="方正仿宋_GBK" w:cs="方正仿宋_GBK" w:eastAsia="方正仿宋_GBK"/>
          <w:sz w:val="32"/>
          <w:szCs w:val="32"/>
        </w:rPr>
        <w:t>合理有效</w:t>
      </w:r>
      <w:bookmarkEnd w:id="0"/>
      <w:bookmarkEnd w:id="1"/>
      <w:r>
        <w:rPr>
          <w:rFonts w:ascii="方正仿宋_GBK" w:hAnsi="方正仿宋_GBK" w:cs="方正仿宋_GBK" w:eastAsia="方正仿宋_GBK"/>
          <w:sz w:val="32"/>
          <w:szCs w:val="32"/>
        </w:rPr>
        <w:t>应用</w:t>
      </w:r>
      <w:bookmarkStart w:id="2" w:name="OLE_LINK2"/>
      <w:bookmarkStart w:id="3" w:name="OLE_LINK1"/>
      <w:r>
        <w:rPr>
          <w:rFonts w:ascii="方正仿宋_GBK" w:hAnsi="方正仿宋_GBK" w:cs="方正仿宋_GBK" w:eastAsia="方正仿宋_GBK"/>
          <w:sz w:val="32"/>
          <w:szCs w:val="32"/>
        </w:rPr>
        <w:t>现代信息技术</w:t>
      </w:r>
      <w:bookmarkEnd w:id="2"/>
      <w:bookmarkEnd w:id="3"/>
      <w:r>
        <w:rPr>
          <w:rFonts w:ascii="方正仿宋_GBK" w:hAnsi="方正仿宋_GBK" w:cs="方正仿宋_GBK" w:eastAsia="方正仿宋_GBK"/>
          <w:sz w:val="32"/>
          <w:szCs w:val="32"/>
        </w:rPr>
        <w:t>，促进信息技术与教育教学深度融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了解形成性评价和终结性评价等不同评价方式的特点和功能。</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具备基本的小学英语测试的设计与评价能力。</w:t>
      </w:r>
    </w:p>
    <w:p>
      <w:pPr>
        <w:pStyle w:val="Normal"/>
        <w:snapToGrid w:val="false"/>
        <w:spacing w:lineRule="exact" w:line="560"/>
        <w:rPr>
          <w:rFonts w:ascii="方正黑体_GBK" w:hAnsi="方正黑体_GBK" w:eastAsia="方正黑体_GBK" w:cs="方正黑体_GBK"/>
          <w:sz w:val="32"/>
          <w:szCs w:val="32"/>
        </w:rPr>
      </w:pPr>
      <w:r>
        <w:rPr>
          <w:rFonts w:eastAsia="方正仿宋_GBK" w:cs="方正仿宋_GBK" w:ascii="方正仿宋_GBK" w:hAnsi="方正仿宋_GBK"/>
          <w:color w:val="000000"/>
          <w:sz w:val="32"/>
          <w:szCs w:val="32"/>
        </w:rPr>
        <w:t xml:space="preserve">    </w:t>
      </w:r>
      <w:r>
        <w:rPr>
          <w:rFonts w:ascii="方正黑体_GBK" w:hAnsi="方正黑体_GBK" w:cs="方正黑体_GBK" w:eastAsia="方正黑体_GBK"/>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包括选择题和非选择题，选择题一般包括单项选择、完形填空、阅读理解等；非选择题一般包括翻译、写作、教学设计和案例分析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Char">
    <w:name w:val="批注文字 Char"/>
    <w:qFormat/>
    <w:rPr>
      <w:rFonts w:ascii="Arial" w:hAnsi="Arial" w:cs="Arial"/>
      <w:bCs/>
      <w:color w:val="000000"/>
      <w:sz w:val="21"/>
      <w:szCs w:val="24"/>
    </w:rPr>
  </w:style>
  <w:style w:type="character" w:styleId="Style16">
    <w:name w:val="页眉 字符"/>
    <w:qFormat/>
    <w:rPr>
      <w:rFonts w:ascii="Arial" w:hAnsi="Arial" w:cs="Arial"/>
      <w:bCs/>
      <w:color w:val="000000"/>
      <w:sz w:val="18"/>
      <w:szCs w:val="18"/>
    </w:rPr>
  </w:style>
  <w:style w:type="character" w:styleId="Char1">
    <w:name w:val="批注主题 Char"/>
    <w:qFormat/>
    <w:rPr>
      <w:rFonts w:ascii="Arial" w:hAnsi="Arial" w:cs="Arial"/>
      <w:b/>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b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纯文本"/>
    <w:basedOn w:val="Normal"/>
    <w:qFormat/>
    <w:pPr/>
    <w:rPr>
      <w:rFonts w:ascii="宋体" w:hAnsi="宋体" w:cs="Courier New"/>
      <w:bCs w:val="false"/>
      <w:color w:val="000000"/>
      <w:kern w:val="2"/>
      <w:szCs w:val="21"/>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cs="Times New Roman"/>
    </w:rPr>
  </w:style>
  <w:style w:type="paragraph" w:styleId="Style20">
    <w:name w:val="批注主题"/>
    <w:basedOn w:val="Style19"/>
    <w:next w:val="Style19"/>
    <w:qFormat/>
    <w:pPr/>
    <w:rPr>
      <w:b/>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31:00Z</dcterms:created>
  <dc:creator>徐贵亮</dc:creator>
  <dc:description/>
  <dc:language>en-US</dc:language>
  <cp:lastModifiedBy>赵淼</cp:lastModifiedBy>
  <dcterms:modified xsi:type="dcterms:W3CDTF">2021-02-08T02:13:31Z</dcterms:modified>
  <cp:revision>10</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