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徽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小学教师公开招聘省命题考试心理健康教育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笔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试大纲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考试目标与要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一）考试目标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以《中小学教师专业标准（试行）》、《安徽省人民政府办公厅关于加强中小学教师队伍建设的意见》（皖政办〔</w:t>
      </w:r>
      <w:r>
        <w:rPr>
          <w:rFonts w:eastAsia="方正仿宋_GBK" w:cs="方正仿宋_GBK" w:ascii="方正仿宋_GBK" w:hAnsi="方正仿宋_GBK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</w:rPr>
        <w:t>号）等政策文件为依据，结合我省中小学教育教学实际，充分体现新课程改革的基本精神，为中小学选拔合格的心理健康教育师资，推动心理健康教育教师队伍的专业化建设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二）考试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理解从事学校心理健康教育所需的背景性知识，能够较扎实地掌握专业理论知识和教学实践技能；能有效开展学校心理健康教育、解决学生常见的心理行为问题；具有一定的心理健康教育课程资源开发能力和教研能力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考试范围与内容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一）专业理论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心理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心理发展的基本问题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遗传与环境、心理发展的基本特征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连续性和阶段性、主动性和被动性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、心理发展的关键期、个体心理发展的年龄特征及阶段特点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心理发展主要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皮亚杰的认知发展理论、弗洛伊德的人格发展理论、埃里克森的社会性发展阶段理论、维果斯基的社会文化历史发展理论、积极心理学理论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主要学习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行为主义学习理论（巴普洛夫经典性条件作用理论、桑代克联结主义学习论、操作性条件作用、班杜拉社会学习理论）；认知学派学习理论（布鲁纳的认知结构学习理论、奥苏贝尔的认知同化学习理论、加涅的信息加工理论）；建构主义学习理论（皮亚杰认知发展理论、维果斯基社会性发展阶段理论、杜威的经验性学习理论）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青少年心理发展特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青少年认知发展特点；青少年情绪情感、意志发展特点；青少年个性和社会性发展特点；青少年气质与学习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心理健康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心理健康的概念、标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学校心理健康教育的目标、原则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学校心理健康教育的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学校心理健康教育的途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学校心理健康教育课程的教学方法、心理健康教育课程的课程评价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学校心理健康教育的学科渗透与家庭支持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学校心理健康教育档案的建立及管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）学校心理健康教育的评估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）学校心理健康教育的规范、伦理与督导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）学校心理健康教育工作中指导家庭教育的途径及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）学校心理危机干预及危机事件干预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）学校心理健康教育社团工作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）教师心理压力与心理调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心理咨询与辅导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心理咨询的涵义、类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心理咨询的常用方法与技术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心理咨询的常见形式与一般程序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心理咨询的伦理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个体、团体心理辅导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心理咨询督导与朋辈指导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学习类、情绪情感类、生活类、人际关系类、生涯类等心理问题辅导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）判断心理异常的基本指标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32"/>
        </w:rPr>
        <w:t>心理统计与测量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描述研究数据基本特征的常用统计指标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影响信度、效度的因素及提高信度、效度的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常见的学生能力测验与人格测验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常见的学生兴趣测验，焦虑及抑郁、躁狂等情绪相关测验、心理测验的正确使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正确的心理测验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职业生涯规划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职业生涯规划指导思想、总体目标、基本原则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职业生涯规划的主要内容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职业生涯规划的实施途径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职业生涯规划的保障措施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6. </w:t>
      </w:r>
      <w:r>
        <w:rPr>
          <w:rFonts w:ascii="方正仿宋_GBK" w:hAnsi="方正仿宋_GBK" w:cs="方正仿宋_GBK" w:eastAsia="方正仿宋_GBK"/>
          <w:sz w:val="32"/>
          <w:szCs w:val="32"/>
        </w:rPr>
        <w:t>心理健康教育有关法律、法规与政策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《中华人民共和国精神卫生法》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《中小学心理健康教育指导纲要（</w:t>
      </w:r>
      <w:r>
        <w:rPr>
          <w:rFonts w:eastAsia="方正仿宋_GBK" w:cs="方正仿宋_GBK" w:ascii="方正仿宋_GBK" w:hAnsi="方正仿宋_GBK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sz w:val="32"/>
          <w:szCs w:val="32"/>
        </w:rPr>
        <w:t>年修订）》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《安徽省中小学心理健康教育实施指导意见》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《中小学心理辅导室建设指南》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《关于加强心理健康服务的指导意见》</w:t>
      </w:r>
    </w:p>
    <w:p>
      <w:pPr>
        <w:pStyle w:val="Normal"/>
        <w:snapToGrid w:val="false"/>
        <w:spacing w:lineRule="exact" w:line="540"/>
        <w:ind w:firstLine="640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二）教学实践技能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学校心理健康教育活动课的教学设计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学校心理健康教育活动课的组织、实施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个体、团体心理咨询与辅导的方案设计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32"/>
        </w:rPr>
        <w:t>个体心理咨询与辅导的案例分析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sz w:val="32"/>
          <w:szCs w:val="32"/>
        </w:rPr>
        <w:t>学校心理健康教育教学教研及学期计划方案设计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6. </w:t>
      </w:r>
      <w:r>
        <w:rPr>
          <w:rFonts w:ascii="方正仿宋_GBK" w:hAnsi="方正仿宋_GBK" w:cs="方正仿宋_GBK" w:eastAsia="方正仿宋_GBK"/>
          <w:sz w:val="32"/>
          <w:szCs w:val="32"/>
        </w:rPr>
        <w:t>学校职业生涯规划指导的计划及活动方案设计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7. </w:t>
      </w:r>
      <w:r>
        <w:rPr>
          <w:rFonts w:ascii="方正仿宋_GBK" w:hAnsi="方正仿宋_GBK" w:cs="方正仿宋_GBK" w:eastAsia="方正仿宋_GBK"/>
          <w:sz w:val="32"/>
          <w:szCs w:val="32"/>
        </w:rPr>
        <w:t>个体生涯咨询与辅导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考试形式和试卷结构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考试形式：闭卷、笔试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考试时间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150 </w:t>
      </w:r>
      <w:r>
        <w:rPr>
          <w:rFonts w:ascii="方正仿宋_GBK" w:hAnsi="方正仿宋_GBK" w:cs="方正仿宋_GBK" w:eastAsia="方正仿宋_GBK"/>
          <w:sz w:val="32"/>
          <w:szCs w:val="32"/>
        </w:rPr>
        <w:t>分钟，试卷分值</w:t>
      </w:r>
      <w:r>
        <w:rPr>
          <w:rFonts w:eastAsia="方正仿宋_GBK" w:cs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sz w:val="32"/>
          <w:szCs w:val="32"/>
        </w:rPr>
        <w:t>分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主要题型：客观题与主观题相结合，如单项选择题、多项选择题、填空题、判断题、简答题、论述题、材料解析题、案例分析题、活动课教学设计等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32"/>
        </w:rPr>
        <w:t>内容比例：</w:t>
      </w:r>
      <w:r>
        <w:rPr>
          <w:rFonts w:ascii="方正仿宋_GBK" w:hAnsi="方正仿宋_GBK" w:cs="方正仿宋_GBK" w:eastAsia="方正仿宋_GBK"/>
          <w:w w:val="94"/>
          <w:sz w:val="32"/>
          <w:szCs w:val="32"/>
        </w:rPr>
        <w:t>专业理论知识约占</w:t>
      </w:r>
      <w:r>
        <w:rPr>
          <w:rFonts w:eastAsia="方正仿宋_GBK" w:cs="方正仿宋_GBK" w:ascii="方正仿宋_GBK" w:hAnsi="方正仿宋_GBK"/>
          <w:w w:val="94"/>
          <w:sz w:val="32"/>
          <w:szCs w:val="32"/>
        </w:rPr>
        <w:t>70﹪</w:t>
      </w:r>
      <w:r>
        <w:rPr>
          <w:rFonts w:ascii="方正仿宋_GBK" w:hAnsi="方正仿宋_GBK" w:cs="方正仿宋_GBK" w:eastAsia="方正仿宋_GBK"/>
          <w:w w:val="94"/>
          <w:sz w:val="32"/>
          <w:szCs w:val="32"/>
        </w:rPr>
        <w:t>，教学实践技能约占</w:t>
      </w:r>
      <w:r>
        <w:rPr>
          <w:rFonts w:eastAsia="方正仿宋_GBK" w:cs="方正仿宋_GBK" w:ascii="方正仿宋_GBK" w:hAnsi="方正仿宋_GBK"/>
          <w:w w:val="94"/>
          <w:sz w:val="32"/>
          <w:szCs w:val="32"/>
        </w:rPr>
        <w:t>30﹪</w:t>
      </w:r>
      <w:r>
        <w:rPr>
          <w:rFonts w:ascii="方正仿宋_GBK" w:hAnsi="方正仿宋_GBK" w:cs="方正仿宋_GBK" w:eastAsia="方正仿宋_GBK"/>
          <w:spacing w:val="53"/>
          <w:w w:val="94"/>
          <w:sz w:val="32"/>
          <w:szCs w:val="32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bCs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Arial" w:hAnsi="Arial" w:cs="Arial"/>
      <w:bCs/>
      <w:color w:val="000000"/>
      <w:sz w:val="18"/>
      <w:szCs w:val="18"/>
    </w:rPr>
  </w:style>
  <w:style w:type="character" w:styleId="CharChar3">
    <w:name w:val=" Char Char3"/>
    <w:qFormat/>
    <w:rPr>
      <w:rFonts w:ascii="Arial" w:hAnsi="Arial" w:cs="Arial"/>
      <w:b/>
      <w:bCs/>
      <w:color w:val="000000"/>
      <w:sz w:val="21"/>
      <w:szCs w:val="24"/>
    </w:rPr>
  </w:style>
  <w:style w:type="character" w:styleId="CharChar2">
    <w:name w:val=" Char Char2"/>
    <w:qFormat/>
    <w:rPr>
      <w:rFonts w:ascii="Arial" w:hAnsi="Arial" w:cs="Arial"/>
      <w:bCs/>
      <w:color w:val="000000"/>
      <w:sz w:val="18"/>
      <w:szCs w:val="18"/>
    </w:rPr>
  </w:style>
  <w:style w:type="character" w:styleId="CharChar4">
    <w:name w:val=" Char Char4"/>
    <w:qFormat/>
    <w:rPr>
      <w:rFonts w:ascii="Arial" w:hAnsi="Arial" w:cs="Arial"/>
      <w:bCs/>
      <w:color w:val="000000"/>
      <w:sz w:val="21"/>
      <w:szCs w:val="24"/>
    </w:rPr>
  </w:style>
  <w:style w:type="character" w:styleId="CharChar1">
    <w:name w:val=" Char Char1"/>
    <w:qFormat/>
    <w:rPr>
      <w:rFonts w:ascii="Arial" w:hAnsi="Arial" w:cs="Arial"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</w:rPr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纯文本"/>
    <w:basedOn w:val="Normal"/>
    <w:qFormat/>
    <w:pPr/>
    <w:rPr>
      <w:rFonts w:ascii="宋体" w:hAnsi="宋体" w:cs="Courier New"/>
      <w:bCs w:val="false"/>
      <w:color w:val="000000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14:00Z</dcterms:created>
  <dc:creator>徐贵亮</dc:creator>
  <dc:description/>
  <dc:language>en-US</dc:language>
  <cp:lastModifiedBy>赵淼</cp:lastModifiedBy>
  <cp:lastPrinted>2021-02-04T09:24:00Z</cp:lastPrinted>
  <dcterms:modified xsi:type="dcterms:W3CDTF">2021-02-08T02:14:05Z</dcterms:modified>
  <cp:revision>6</cp:revision>
  <dc:subject/>
  <dc:title>2014年安徽省中小学新任教师公开招聘统一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