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中小学教师公开招聘省命题考试综合实践活动</w:t>
      </w:r>
      <w:r>
        <w:rPr>
          <w:rFonts w:ascii="方正小标宋_GBK" w:hAnsi="方正小标宋_GBK" w:cs="方正小标宋_GBK" w:eastAsia="方正小标宋_GBK"/>
          <w:sz w:val="44"/>
          <w:szCs w:val="44"/>
          <w:lang w:eastAsia="zh-CN"/>
        </w:rPr>
        <w:t>笔</w:t>
      </w:r>
      <w:r>
        <w:rPr>
          <w:rFonts w:ascii="方正小标宋_GBK" w:hAnsi="方正小标宋_GBK" w:cs="方正小标宋_GBK" w:eastAsia="方正小标宋_GBK"/>
          <w:sz w:val="44"/>
          <w:szCs w:val="44"/>
        </w:rPr>
        <w:t>试大纲</w:t>
      </w:r>
    </w:p>
    <w:p>
      <w:pPr>
        <w:pStyle w:val="Normal"/>
        <w:snapToGrid w:val="false"/>
        <w:spacing w:lineRule="exact" w:line="6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教育部印发的《中小学综合实践活动课程指导纲要》（教材【</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和国家课程设置方案等文件精神为依据，充分体现综合实践活动的实践性、开放性、研究性等新课程特征，促进综合实践活动课程价值的实现。</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考查考生对中小学综合实践活动课程相关理论知识以及实施综合实践活动一般程序及方法的理解和掌握程度；考查考生对在中小学综合实践活动课程实施过程中规划、组织、实施、协调与管理的基本方法的理解和掌握；考查考生从事中小学综合实践活动课程教育教学工作所必备的基本技能和持续发展自身专业素养的能力。</w:t>
      </w:r>
    </w:p>
    <w:p>
      <w:pPr>
        <w:pStyle w:val="Normal"/>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范围与内容</w:t>
      </w:r>
    </w:p>
    <w:p>
      <w:pPr>
        <w:pStyle w:val="Normal"/>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综合实践活动主要考查考生对教育部颁布的《中小学综合实践活动指导纲要》和《安徽省教育厅转发教育部〈中小学综合实践活动指导纲要〉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安徽省教育厅关于进一步落实中小学综合实践活动课程开设的通知》（皖教基【</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号）《安徽省教育厅关于印发普通高中语文等学科教学指导意见的通知 》（中小学综合实践活动学科教学指导意见  皖教秘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号）的理解、掌握程度，考查考生综合实践活动课程实施能力和综合实践活动教师专业素养。</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掌握中小学综合实践活动课程的相关理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综合实践活动课程的性质、基本理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深刻认识综合实践活动课程开设的重要意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综合实践活动课程基本理念与性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领悟综合实践活动课程目标与学段目标的实质和内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领会综合实践活动课程总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小学、初中、高中各学段目标及其体系架构和丰富内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综合实践活动课程内容与活动方式</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深刻领悟内容选择与组织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考察探究、社会服务、设计制作、职业体验等活动方式的含义、特点，掌握不同阶段学习内容及活动方式的选择与组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把握劳动教育、研学旅行、基地实践、专题教育等相关形式的综合实践活动的政策要求、活动内容及活动方式。</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实施中小学综合实践活动课程的专业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备课程资源开发与运用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具有选择并指导实施教育部《中小学综合实践活动课程指导纲要》推荐的</w:t>
      </w:r>
      <w:r>
        <w:rPr>
          <w:rFonts w:eastAsia="方正仿宋_GBK" w:cs="方正仿宋_GBK" w:ascii="方正仿宋_GBK" w:hAnsi="方正仿宋_GBK"/>
          <w:sz w:val="32"/>
          <w:szCs w:val="32"/>
        </w:rPr>
        <w:t>152</w:t>
      </w:r>
      <w:r>
        <w:rPr>
          <w:rFonts w:ascii="方正仿宋_GBK" w:hAnsi="方正仿宋_GBK" w:cs="方正仿宋_GBK" w:eastAsia="方正仿宋_GBK"/>
          <w:sz w:val="32"/>
          <w:szCs w:val="32"/>
        </w:rPr>
        <w:t>个主题活动的能力，能二度开发出以体现地域特征和学校文化为创新点、生长点及增长点的综合实践活动主题。</w:t>
      </w:r>
    </w:p>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课程资源的多样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熟悉校内外课程资源开发的原则和途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综合实践活动方案设计与案例编写。</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多种课程资源整合利用的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开展各类主题活动所需的研究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知考察探究、社会服务、设计制作、职业体验等不同学习方式和不同学段的活动内容、目标要求及基本方法。特别应具有以下专业素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熟悉选题指导型、活动策划型、方法指导型、阶段交流型、成果交流型等类型主题活动的整体思路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文献检索与运用能力，掌握调查、访谈、实验、考察等基本科研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备各种材料的撰写、过程性记录、结果整理等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具备信息技术应用能力，能将信息技术与教育教学深度融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熟悉设计制作所涉及的相关工具性能及使用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指导学生开展主题活动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熟知综合实践活动教师指导的基本行为规范或指导常规，能规范、科学的指导学生开展主题活动。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指导学生选择学习活动内容、明确主题，制定活动方案和开展活动的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活动准备、实施、总结交流阶段等课程实施的过程性方法指导。</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准备阶段的教师指导包括：提出问题、形成活动主题的指导；制定活动方案的指导；活动资料与活动工具准备的指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实施阶段的教师指导主要包括：进入活动情境的指导、方法论的指导、搜集与处理资料的指导等。</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活动总结与交流阶段的教师指导主要包括：活动结果总结的指导、活动过程总结的指导、活动体验总结的指导、表达与交流的指导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熟练运用综合实践活动评价的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评价的基本原则，根据针对性、全面性、发展性、鼓励性原则，撰写学生活动评语，指导学生整理档案袋，科学认定学生综合实践活动学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不同活动方式、不同学段活动的评价方式、要求和评价标准。</w:t>
      </w:r>
    </w:p>
    <w:p>
      <w:pPr>
        <w:pStyle w:val="Normal"/>
        <w:snapToGrid w:val="false"/>
        <w:spacing w:lineRule="exact" w:line="560"/>
        <w:ind w:firstLine="640"/>
        <w:rPr>
          <w:rFonts w:ascii="方正仿宋_GBK" w:hAnsi="方正仿宋_GBK" w:eastAsia="方正仿宋_GBK" w:cs="方正仿宋_GBK"/>
          <w:b/>
          <w:b/>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设计表格、档案袋、活动记录单、评价量表等，并依据不同的反馈形式，指导学生对活动过程与结果进行评价。</w:t>
      </w:r>
    </w:p>
    <w:p>
      <w:pPr>
        <w:pStyle w:val="Normal"/>
        <w:snapToGrid w:val="false"/>
        <w:spacing w:lineRule="exact" w:line="560"/>
        <w:ind w:firstLine="64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具备中小学综合实践活动课程规划与管理的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综合实践活动课程教学涉及规划、设计、组织、协调与管理，要了解政策和要求，做好课程规划、实施的管理工作。</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教育行政部门、学校对综合实践活动的管理要求和职责</w:t>
      </w:r>
    </w:p>
    <w:p>
      <w:pPr>
        <w:pStyle w:val="Normal"/>
        <w:numPr>
          <w:ilvl w:val="0"/>
          <w:numId w:val="1"/>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学校对综合实践活动课程的规划与实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全面了解学校综合实践活动课程实施情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有参与学校综合实践活动课程规划与建设的能力。</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具有综合实践活动课程实施过程的管理能力</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能准确把握活动主题的可行性、适宜性和科学性要求，合理规划课程方案。</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能全面、客观地分析学校和学生实际，对综合实践活动的实施过程进行管理与指导。了解不同学段、不同年级、不同学生的身心特征、兴趣爱好、能力特长，指导学生组建并实现活动小组的管理与自我管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能统筹各种资源，协调各方面社会力量，保障综合实践活动的实施。</w:t>
      </w:r>
    </w:p>
    <w:p>
      <w:pPr>
        <w:pStyle w:val="Normal"/>
        <w:tabs>
          <w:tab w:val="clear" w:pos="420"/>
          <w:tab w:val="left" w:pos="526" w:leader="none"/>
        </w:tabs>
        <w:snapToGrid w:val="false"/>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判断题、简答题、论述题、材料解析题、活动方案设计、案例分析题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中小学综合实践活动教师的基本技能与应用能力</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中小学综合实践活动课程专业基础知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Char">
    <w:name w:val="页眉 Char"/>
    <w:qFormat/>
    <w:rPr>
      <w:rFonts w:ascii="Arial" w:hAnsi="Arial" w:cs="Arial"/>
      <w:bCs/>
      <w:color w:val="000000"/>
      <w:sz w:val="18"/>
      <w:szCs w:val="18"/>
    </w:rPr>
  </w:style>
  <w:style w:type="character" w:styleId="Headlinecontent2">
    <w:name w:val="headline-content2"/>
    <w:basedOn w:val="Style14"/>
    <w:qFormat/>
    <w:rPr/>
  </w:style>
  <w:style w:type="character" w:styleId="Char1">
    <w:name w:val="页脚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bCs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rFonts w:ascii="Times New Roman" w:hAnsi="Times New Roman" w:cs="Times New Roman"/>
      <w:bCs w:val="false"/>
      <w:color w:val="000000"/>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53:00Z</dcterms:created>
  <dc:creator>徐贵亮</dc:creator>
  <dc:description/>
  <dc:language>en-US</dc:language>
  <cp:lastModifiedBy>赵淼</cp:lastModifiedBy>
  <dcterms:modified xsi:type="dcterms:W3CDTF">2021-02-08T02:14:23Z</dcterms:modified>
  <cp:revision>3</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