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特殊教育专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大纲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主要考查考生的特殊教育专业素养、面向特殊儿童的教学能力，即考生对特殊教育专业知识、特殊儿童教学知识的理解、掌握程度，以及综合运用所学知识分析、解决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熟悉特殊教育专业基础知识和有关特殊教育的政策、法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掌握特殊儿童的认知特点，熟悉特殊教育课程与教学法，具有一定的教学实践和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具有从事特殊教育工作所必需的基本教育教学技能，能运用特殊教育基础理论、基本知识和方法分析和解决教学中的实际问题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内容范围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一）特殊教育专业知识</w:t>
      </w:r>
    </w:p>
    <w:p>
      <w:pPr>
        <w:pStyle w:val="Normal"/>
        <w:snapToGrid w:val="false"/>
        <w:spacing w:lineRule="exact" w:line="560"/>
        <w:ind w:firstLine="80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概述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与特殊儿童的界定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意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教育的对象及分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特殊儿童的教育安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发展历史及趋势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外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内特殊教育的产生与发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世界特殊教育的发展特点与趋势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基本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早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补偿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个别化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系统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三类特殊儿童（听障、视障、智障）的定义及分类标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行盲文的拼读和书写规则（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、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韵母和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调）；《中国手语》汉语拼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个声母的手指语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身心发展规律及其特征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育原则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 xml:space="preserve">8.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特殊教育与社会、家庭、医学的合作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全纳教育、融合教育的概念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随班就读的基本方法和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．送教上门的意义及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职业教育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教师的职业道德与修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有关特殊教育的法律、法规和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宪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义务教育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中华人民共和国残疾人保障法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人教育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残疾预防和残疾人康复条例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安徽省中长期教育改革和发展规划纲要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0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国家和省《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4—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、《第二期特殊教育提升计划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7-20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年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特殊教育教师专业标准（试行）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普通学校特殊教育资源教室建设指南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）《关于加强残疾儿童少年义务教育阶段随班就读工作的指导意见》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二）特殊教育课程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课程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教育的教学理念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康复教育的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《盲、聋和培智三类特殊教育学校义务教育课程标准》（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版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三类特殊儿童（听障、视障、智障）义务教育课程设置方案及相关要求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教学原则和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缺陷补偿的途径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的功能障碍评估，听障、智障及自闭症儿童的教育康复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特殊儿童个别化教育计划的制定与实施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普通教学方法在特殊学校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现代教育技术在特殊学校教育教学中的应用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B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低视力儿童视觉康复、视功能训练的内容和方法，视障儿童定向行走的概念及训练方法；听障儿童语言形成和发展的原则和途径；智障儿童行为矫正的基本方法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自闭症儿童行为矫正的基本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结合三类特殊儿童（视障、听障、智障）身心特点和教学资源进行教材分析，科学编写教学设计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融合教育通用教学设计，特殊儿童教育教学案例分析。</w:t>
      </w:r>
    </w:p>
    <w:p>
      <w:pPr>
        <w:pStyle w:val="Style15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考试时间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主要题型：客观题与主观题相结合，如单项选择题、多项选择题、填空题、判断题、问答题、论述题、教学设计、案例分析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．内容比例：特殊教育专业知识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6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，特殊教育课程与教学部分约占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40%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33:00Z</dcterms:created>
  <dc:creator>微软用户</dc:creator>
  <dc:description/>
  <dc:language>en-US</dc:language>
  <cp:lastModifiedBy>赵淼</cp:lastModifiedBy>
  <cp:lastPrinted>2014-03-13T09:09:00Z</cp:lastPrinted>
  <dcterms:modified xsi:type="dcterms:W3CDTF">2021-02-08T02:09:11Z</dcterms:modified>
  <cp:revision>9</cp:revision>
  <dc:subject/>
  <dc:title>十六、  科学（新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