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徽省</w:t>
      </w:r>
      <w:r>
        <w:rPr>
          <w:rFonts w:eastAsia="宋体" w:cs="宋体" w:ascii="宋体" w:hAnsi="宋体"/>
          <w:color w:val="000000"/>
          <w:sz w:val="21"/>
          <w:szCs w:val="21"/>
        </w:rPr>
        <w:t>2021</w:t>
      </w:r>
      <w:r>
        <w:rPr>
          <w:rFonts w:ascii="宋体" w:hAnsi="宋体" w:cs="宋体"/>
          <w:color w:val="000000"/>
          <w:sz w:val="21"/>
          <w:szCs w:val="21"/>
        </w:rPr>
        <w:t>年中小学教师公开招聘省命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试中学教育综合知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笔</w:t>
      </w:r>
      <w:r>
        <w:rPr>
          <w:rFonts w:ascii="宋体" w:hAnsi="宋体" w:cs="宋体"/>
          <w:color w:val="000000"/>
          <w:sz w:val="21"/>
          <w:szCs w:val="21"/>
        </w:rPr>
        <w:t>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考试目标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以《中小学教师专业标准（试行）》和《安徽省人民政府办公厅关于加强中小学教师队伍建设的意见》（皖政办〔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1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〕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考试范围与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综合知识主要考查教育学、心理学、教育法律法规、课程改革政策和师德修养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个模块的相关知识和应用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一）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与社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社会制约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政治经济制度、社会生产力、文化、科学、技术、人口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对教育发展的影响和制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社会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的政治、经济、文化、科技和人口等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当代社会发展对教育的需求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现代化、全球化、知识经济、信息社会、大数据、互联网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多元文化与教育变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的相对独立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kern w:val="0"/>
          <w:sz w:val="21"/>
          <w:szCs w:val="21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）我国学校教育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与人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人的身心发展特点、规律及其主要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学校教育在人的身心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育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育目的及其功能、教育目的的价值取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全面发展教育的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国的教育目的与新时代党的教育方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德育、智育、体育、美育、劳动教育功能及其相互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《中小学德育工作指南》（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）、</w:t>
      </w:r>
      <w:r>
        <w:rPr>
          <w:rFonts w:ascii="宋体" w:hAnsi="宋体" w:cs="宋体"/>
          <w:sz w:val="21"/>
          <w:szCs w:val="21"/>
          <w:shd w:fill="FFFFFF" w:val="clear"/>
        </w:rPr>
        <w:t>《关于全面加强和改进新时代学校体育工作的意见》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0</w:t>
      </w:r>
      <w:r>
        <w:rPr>
          <w:rFonts w:ascii="宋体" w:hAnsi="宋体" w:cs="宋体"/>
          <w:sz w:val="21"/>
          <w:szCs w:val="21"/>
          <w:shd w:fill="FFFFFF" w:val="clear"/>
        </w:rPr>
        <w:t>年）、《关于全面加强和改进新时代学校美育工作的意见》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0</w:t>
      </w:r>
      <w:r>
        <w:rPr>
          <w:rFonts w:ascii="宋体" w:hAnsi="宋体" w:cs="宋体"/>
          <w:sz w:val="21"/>
          <w:szCs w:val="21"/>
          <w:shd w:fill="FFFFFF" w:val="clear"/>
        </w:rPr>
        <w:t>年）、《中共中央 国务院关于全面加强新时代中小学劳动教育的意见》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0</w:t>
      </w:r>
      <w:r>
        <w:rPr>
          <w:rFonts w:ascii="宋体" w:hAnsi="宋体" w:cs="宋体"/>
          <w:sz w:val="21"/>
          <w:szCs w:val="21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课程的概念、课程类型及其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课程方案、课程标准、教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课程理论流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课程目标的设计、课程内容的选择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课程开发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课程改革的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学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教学的基本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学理论流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学过程的本质和基本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学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教学组织形式与课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常用教学方法和教学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学评价的作用、类型、原则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学模式的概念、国内外主要教学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深度学习与深度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德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德育及其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品德发展的基本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德育目标和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德育的基本原则、方法和途径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班主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班主任工作的意义及其主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班集体建设和班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班主任工作的原则、方法与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班级活动的策划与组织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9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学生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生认知（学习）特点与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生年龄特征及其个体差异（认知差异、性格差异等）与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0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教师的职业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教师专业要求、专业发展的阶段与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良好师生关系及其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1.</w:t>
      </w:r>
      <w:r>
        <w:rPr>
          <w:rFonts w:ascii="宋体" w:hAnsi="宋体" w:cs="宋体"/>
          <w:color w:val="000000"/>
          <w:sz w:val="21"/>
          <w:szCs w:val="21"/>
        </w:rPr>
        <w:t>现代教育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教育技术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信息时代的教师教育技术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信息技术与课程整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多媒体认知及其教学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信息化教学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在线学习平台与网络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多媒体辅助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开放教育资源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现代远程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）教育技术支持下的个性化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教育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教育研究的概念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教育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主要教育研究方法：文献法、个案研究法、观察法、访谈法、调查研究法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教育研究的一般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二）心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中学生认知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注意的概念、注意的品质、注意的规律及其在教学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感知觉的概念、感知觉规律的应用、中学生观察力的发展与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记忆的概念、记忆品质、记忆过程、记忆规律及其在教学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思维的概念、思维品质、思维过程、创造性思维及其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想象的概念、中学生想象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）问题解决的思维过程、影响问题解决的因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生情绪、情感、意志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情绪的概念、情绪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情感的概念、情感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意志的概念、意志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中学生个性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需要的概念、马斯洛的需要层次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智力的概念、智力理论、智力发展的个别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能力的概念、能力的类型、影响能力形成和发展的因素、能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性格的概念、影响性格形成与发展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习与学习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学习的概念、学习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学习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认知学习理论、建构主义学习理论、行为主义的学习理论、人本主义学习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学习动机的概念、学习动机理论、学习动机分类、影响学习动机的因素、学习动机激发与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迁移的概念、迁移的种类、迁移与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知识学习的类型、知识学习的过程、学习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动作技能的概念、动作技能的形成阶段、影响动作技能形成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心智技能的概念、心智技能的形成阶段、心智技能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校心理健康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心理健康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心理健康教育的原则、主要途径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中学生常见的心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师的心理压力与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三）教育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有关教育的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《中华人民共和国教育法》《中华人民共和国义务教育法》、《中华人民共和国教师法》《中华人民共和国未成年人保护法》、《中华人民共和国预防未成年人犯罪法》《学生伤害事故处理办法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《中学教师专业标准（试行）》《全面深化新时代教师队伍改革建设的意见》《关于深化教育教学改革全面提高义务教育质量的意见》《关于新时代推进普通高中育人方式改革的指导意见》《中国教育现代化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3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》《中小学教育质量综合评价指标框架（试行）》</w:t>
      </w:r>
      <w:r>
        <w:rPr>
          <w:rFonts w:ascii="宋体" w:hAnsi="宋体" w:cs="宋体"/>
          <w:color w:val="000000"/>
          <w:sz w:val="21"/>
          <w:szCs w:val="21"/>
        </w:rPr>
        <w:t>《义务教育学校管理标准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试行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《安徽省中小学办学行为规范（试行）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师权利和义务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师的法律地位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国家有关教育法律法规所规范的教师教育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生权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学生的法律地位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未成年人保护与犯罪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《</w:t>
      </w:r>
      <w:hyperlink r:id="rId2">
        <w:r>
          <w:rPr>
            <w:rStyle w:val="InternetLink"/>
            <w:rFonts w:ascii="宋体" w:hAnsi="宋体" w:cs="宋体"/>
            <w:sz w:val="21"/>
            <w:szCs w:val="21"/>
          </w:rPr>
          <w:t>教育部等九部门关于印发中小学生减负措施的通知</w:t>
        </w:r>
      </w:hyperlink>
      <w:r>
        <w:rPr>
          <w:rFonts w:ascii="宋体" w:hAnsi="宋体" w:cs="宋体"/>
          <w:sz w:val="21"/>
          <w:szCs w:val="21"/>
        </w:rPr>
        <w:t>》（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四）课程改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《基础教育课程改革纲要（试行）》《关于全面深化课程改革落实立德树人根本任务的意见》《国务院办公厅关于新时代推进普通高中育人方式改革的指导意见》《深化新时代教育评价改革总体方案》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《义务教育课程设置实验方案》《普通高中课程方案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1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修订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《安徽省新时代推进普通高中育人方式改革实施方案》《安徽省普通高中新课程新教材实施方案》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最新课程标准修订的背景及其基本框架、主要内容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中国学生发展核心素养与学科核心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五）师德修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师职业道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师职业道德的基本范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师职业道德修养的目标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加强师德修养的原则、途径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师职业道德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教师职业道德规范的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7" w:leader="none"/>
          <w:tab w:val="left" w:pos="5528" w:leader="none"/>
        </w:tabs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宋体"/>
          <w:color w:val="000000"/>
          <w:sz w:val="21"/>
          <w:szCs w:val="21"/>
        </w:rPr>
        <w:t>相关文件、规定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中小学教师职业道德规范》（</w:t>
      </w:r>
      <w:r>
        <w:rPr>
          <w:rFonts w:eastAsia="宋体" w:cs="宋体" w:ascii="宋体" w:hAnsi="宋体"/>
          <w:color w:val="000000"/>
          <w:sz w:val="21"/>
          <w:szCs w:val="21"/>
        </w:rPr>
        <w:t>2008</w:t>
      </w:r>
      <w:r>
        <w:rPr>
          <w:rFonts w:ascii="宋体" w:hAnsi="宋体" w:cs="宋体"/>
          <w:color w:val="000000"/>
          <w:sz w:val="21"/>
          <w:szCs w:val="21"/>
        </w:rPr>
        <w:t>年）、《关于加强和改进新时代师德师风建设的意见》（</w:t>
      </w:r>
      <w:r>
        <w:rPr>
          <w:rFonts w:eastAsia="宋体"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）、《新时代中小学教师职业行为十项准则》（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）、《中小学教师违反职业道德行为处理办法（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修订）》、《安徽省中职中小学教师职业道德考核办法（试行）》</w:t>
      </w:r>
      <w:r>
        <w:rPr>
          <w:rFonts w:eastAsia="宋体" w:cs="宋体" w:ascii="宋体" w:hAnsi="宋体"/>
          <w:color w:val="000000"/>
          <w:sz w:val="21"/>
          <w:szCs w:val="21"/>
        </w:rPr>
        <w:t>(201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考试形式：闭卷、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考试时间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: 12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分钟，试卷分值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2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主要题型：选择题、简答题、论述题、材料解析题、案例分析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内容比例：学科专业知识约占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70﹪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，运用专业知识能力约占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0﹪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54" w:top="850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6:00Z</dcterms:created>
  <dc:creator>许晓红</dc:creator>
  <dc:description/>
  <dc:language>en-US</dc:language>
  <cp:lastModifiedBy>王友民</cp:lastModifiedBy>
  <cp:lastPrinted>2021-02-08T17:21:00Z</cp:lastPrinted>
  <dcterms:modified xsi:type="dcterms:W3CDTF">2021-02-08T09:21:54Z</dcterms:modified>
  <cp:revision>11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