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中小学教师公开招聘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语文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考查中学语文教学所需要的学科专业素养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考查高等教育与中学语文教学内容相关的专业知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考查考生对中学语文课程教学知识、基本技能的掌握与应用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要求分为六种能力层级，即识记、理解、分析综合、鉴赏评价、表达应用和探究创新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A.</w:t>
      </w:r>
      <w:r>
        <w:rPr>
          <w:rFonts w:ascii="方正仿宋_GBK" w:hAnsi="方正仿宋_GBK" w:cs="方正仿宋_GBK" w:eastAsia="方正仿宋_GBK"/>
          <w:sz w:val="32"/>
          <w:szCs w:val="32"/>
        </w:rPr>
        <w:t>识记：指识别和记忆，是最基本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B.</w:t>
      </w:r>
      <w:r>
        <w:rPr>
          <w:rFonts w:ascii="方正仿宋_GBK" w:hAnsi="方正仿宋_GBK" w:cs="方正仿宋_GBK" w:eastAsia="方正仿宋_GBK"/>
          <w:sz w:val="32"/>
          <w:szCs w:val="32"/>
        </w:rPr>
        <w:t>理解：指领会并能做简单的解释，是在识记基础上高一级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C.</w:t>
      </w:r>
      <w:r>
        <w:rPr>
          <w:rFonts w:ascii="方正仿宋_GBK" w:hAnsi="方正仿宋_GBK" w:cs="方正仿宋_GBK" w:eastAsia="方正仿宋_GBK"/>
          <w:sz w:val="32"/>
          <w:szCs w:val="32"/>
        </w:rPr>
        <w:t>分析综合：指分解剖析和归纳整合，是在识记和理解的基础上进一步提高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D.</w:t>
      </w:r>
      <w:r>
        <w:rPr>
          <w:rFonts w:ascii="方正仿宋_GBK" w:hAnsi="方正仿宋_GBK" w:cs="方正仿宋_GBK" w:eastAsia="方正仿宋_GBK"/>
          <w:sz w:val="32"/>
          <w:szCs w:val="32"/>
        </w:rPr>
        <w:t>鉴赏评价：指对阅读材料的鉴别、赏析和评说，是以识记、理解和分析综合为基础，在阅读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E.</w:t>
      </w:r>
      <w:r>
        <w:rPr>
          <w:rFonts w:ascii="方正仿宋_GBK" w:hAnsi="方正仿宋_GBK" w:cs="方正仿宋_GBK" w:eastAsia="方正仿宋_GBK"/>
          <w:sz w:val="32"/>
          <w:szCs w:val="32"/>
        </w:rPr>
        <w:t>表达应用：指对语文知识和能力的运用，是以识记、理解和分析综合为基础，在表达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F.</w:t>
      </w:r>
      <w:r>
        <w:rPr>
          <w:rFonts w:ascii="方正仿宋_GBK" w:hAnsi="方正仿宋_GBK" w:cs="方正仿宋_GBK" w:eastAsia="方正仿宋_GBK"/>
          <w:sz w:val="32"/>
          <w:szCs w:val="32"/>
        </w:rPr>
        <w:t>探究：指对某些问题进行探讨，有发现、有创见，是以识记、理解和分析综合为基础，在创新性思维方面发展了的能力层级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对以上六个能力层级均可有难易不同的考查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考试依据教育部《普通高中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《义务教育语文课程标准</w:t>
      </w:r>
      <w:r>
        <w:rPr>
          <w:rFonts w:eastAsia="方正仿宋_GBK" w:cs="方正仿宋_GBK" w:ascii="方正仿宋_GBK" w:hAnsi="方正仿宋_GBK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eastAsia="方正仿宋_GBK" w:cs="方正仿宋_GBK" w:ascii="方正仿宋_GBK" w:hAnsi="方正仿宋_GBK"/>
          <w:sz w:val="32"/>
          <w:szCs w:val="32"/>
        </w:rPr>
        <w:t>(7</w:t>
      </w:r>
      <w:r>
        <w:rPr>
          <w:rFonts w:ascii="方正仿宋_GBK" w:hAnsi="方正仿宋_GBK" w:cs="方正仿宋_GBK" w:eastAsia="方正仿宋_GBK"/>
          <w:sz w:val="32"/>
          <w:szCs w:val="32"/>
        </w:rPr>
        <w:t>～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级</w:t>
      </w:r>
      <w:r>
        <w:rPr>
          <w:rFonts w:eastAsia="方正仿宋_GBK" w:cs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</w:rPr>
        <w:t>以及教育部关于高等院校古代汉语、现代汉语、中国古代文学、中国现当代文学、外国文学、文学理论、写作和中学语文课程与教学论等课程的一般要求，结合中学语文教学实际，确定考试内容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素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中学语文教学内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识记并正确书写现代汉语常用字的字音、字形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词语（包括熟语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标点符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辨析并修改病句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正确使用常见的修辞手法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语言表达简明、连贯、得体，准确、鲜明、生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理解文中重要概念的含义和重要句子的含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）筛选并整合文中的信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）分析文章结构，把握文章思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）归纳内容要点，概括中心意思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）赏析作品内涵，品味语言艺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）鉴赏作品的文学形象与表达技巧，领悟作品的艺术魅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）评价作品所表现的价值判断和审美取向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）对作品进行个性化阅读和有创意的解读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）默写古代诗文中常见的名句名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）理解常见文言实词和虚词，理解特殊句式和用法，准确翻译文言文的句子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常见的古代文化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）评价古代诗文的思想内容和作者的观点态度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）能写论述类、实用类和文学类文章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与中学语文教学相对应的高等教育内容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掌握古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掌握现代汉语的基本知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古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了解中国现当代文学史上重要作家和作品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了解外国文学史上重要作家和作品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教学知识与能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性质和理念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学科核心素养与课程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课程结构、课程内容与学业质量标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的基本方法和现代教育技术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．掌握中学语文教学评价的基本种类、特点与功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．合理确立中学语文课堂教学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．合理设计中学语文课堂教学过程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．科学设计中学语文测试内容与形式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．科学进行中学语文学业质量的评价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．科学评析中学语文教学案例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三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．考试形式：笔试，闭卷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．考试时间：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sz w:val="32"/>
          <w:szCs w:val="32"/>
        </w:rPr>
        <w:t>分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．主要题型：选择题、填空题、古文翻译题、简答题、论述题、写作题、案例分析题、教学设计题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．内容比例：学科专业知识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sz w:val="32"/>
          <w:szCs w:val="32"/>
        </w:rPr>
        <w:t>，学科课程与教学论及应用部分约占</w:t>
      </w:r>
      <w:r>
        <w:rPr>
          <w:rFonts w:eastAsia="方正仿宋_GBK" w:cs="方正仿宋_GBK" w:ascii="方正仿宋_GBK" w:hAnsi="方正仿宋_GBK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Arial" w:hAnsi="Arial" w:cs="Arial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0:00Z</dcterms:created>
  <dc:creator>徐贵亮</dc:creator>
  <dc:description/>
  <dc:language>en-US</dc:language>
  <cp:lastModifiedBy>赵淼</cp:lastModifiedBy>
  <cp:lastPrinted>2014-03-17T15:14:00Z</cp:lastPrinted>
  <dcterms:modified xsi:type="dcterms:W3CDTF">2021-02-08T02:25:08Z</dcterms:modified>
  <cp:revision>5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KSOSaveFontToCloudKey">
    <vt:lpwstr>364275144_btnclosed</vt:lpwstr>
  </property>
</Properties>
</file>