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中学英语学科</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教师中学英语学科公开招聘考试旨在选拔具有优秀英语教师潜质的考生入职中学英语教学。其具体目标与要求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查考生对中学英语教学内容的了解、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查考生对高等教育对应于中学英语学科教学内容的掌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查考生对中学英语课程标准、外语教学理论与方法的理解和掌握；运用所学理论分析解决教学中实际问题以及将理论应用于教学实践的能力。</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范围与内容</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掌握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英语语言知识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读音的变化、语调与节奏及主要英语国家的英语语音差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汇：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附录中所列的</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个左右的单词，包括词性、词缀、词根和不同条件下词形的变化，以及词义的理解和正确运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法：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中要求的词法知识和句法知识，包括：</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包括合成法、派生法、转化法以及缩写和简写）；</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动词和感叹词）；</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补语）；</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复合句和主从复合句，其中主从复合句包括宾语从句、状语从句、定语从句、主语从句、表语从句和同位语从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包括一般现在时、一般过去时、一般将来时、现在进行时、过去进行时、过去将来时、将来进行时、现在完成时、过去完成时和现在完成进行时）；被动语态；</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动词的</w:t>
      </w:r>
      <w:r>
        <w:rPr>
          <w:rFonts w:eastAsia="方正仿宋_GBK" w:cs="方正仿宋_GBK" w:ascii="方正仿宋_GBK" w:hAnsi="方正仿宋_GBK"/>
          <w:sz w:val="32"/>
          <w:szCs w:val="32"/>
        </w:rPr>
        <w:t>-ing</w:t>
      </w:r>
      <w:r>
        <w:rPr>
          <w:rFonts w:ascii="方正仿宋_GBK" w:hAnsi="方正仿宋_GBK" w:cs="方正仿宋_GBK" w:eastAsia="方正仿宋_GBK"/>
          <w:sz w:val="32"/>
          <w:szCs w:val="32"/>
        </w:rPr>
        <w:t>形式和动词的</w:t>
      </w:r>
      <w:r>
        <w:rPr>
          <w:rFonts w:eastAsia="方正仿宋_GBK" w:cs="方正仿宋_GBK" w:ascii="方正仿宋_GBK" w:hAnsi="方正仿宋_GBK"/>
          <w:sz w:val="32"/>
          <w:szCs w:val="32"/>
        </w:rPr>
        <w:t>-ed</w:t>
      </w:r>
      <w:r>
        <w:rPr>
          <w:rFonts w:ascii="方正仿宋_GBK" w:hAnsi="方正仿宋_GBK" w:cs="方正仿宋_GBK" w:eastAsia="方正仿宋_GBK"/>
          <w:sz w:val="32"/>
          <w:szCs w:val="32"/>
        </w:rPr>
        <w:t>形式）；</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谓一致、省略、倒装、强调和虚拟语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题：包括人与自我、人与社会、人与自然三大主题语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高等教育对应于中学英语学科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础理论、具备写作构思的能力、文字组织的能力和修改能力。能准确审题，正确使用时态和语态，恰当地使用符合写作主题的词汇与句子；能根据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了解文化的概念，理解英语文化与汉语文化的共性与个性，了解和认识语言与文化的内在关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化教学的意义和跨文化交际的概念；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高级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够阅读、理解和分析反映社会政治、经济和文化一般性题材及优秀人文作品的英语篇章，具备逻辑思维与批判性思维的能力；能掌握主要的英语修辞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课程标准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中学英语课程性质、基本理念、课程设计思路、学科核心素养、课程目标、内容标准以及实施建议等相关内容（考生主要参考《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和《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英语教学基础知识与基本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相关英语教学法的特点及其功能，能根据不同的教学内容，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中学英语语音、词汇、语法以及听、说、读、写等的教学原则，能根据所提供的教学文本、教学任务进行教学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合理有效应用现代信息技术，促进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形成性评价和终结性评价等不同类型评价的特点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中学英语测试的设计与评价能力。</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和案例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000000"/>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rFonts w:ascii="Arial" w:hAnsi="Arial" w:cs="Arial"/>
      <w:bCs/>
      <w:color w:val="000000"/>
      <w:sz w:val="18"/>
      <w:szCs w:val="18"/>
    </w:rPr>
  </w:style>
  <w:style w:type="character" w:styleId="Style16">
    <w:name w:val="页脚 字符"/>
    <w:qFormat/>
    <w:rPr>
      <w:rFonts w:ascii="Arial" w:hAnsi="Arial" w:cs="Arial"/>
      <w:bCs/>
      <w:color w:val="000000"/>
      <w:sz w:val="18"/>
      <w:szCs w:val="18"/>
    </w:rPr>
  </w:style>
  <w:style w:type="character" w:styleId="Style17">
    <w:name w:val="批注框文本 字符"/>
    <w:qFormat/>
    <w:rPr>
      <w:rFonts w:ascii="Arial" w:hAnsi="Arial" w:cs="Arial"/>
      <w:bCs/>
      <w:color w:val="000000"/>
      <w:sz w:val="18"/>
      <w:szCs w:val="18"/>
    </w:rPr>
  </w:style>
  <w:style w:type="character" w:styleId="Char">
    <w:name w:val="批注文字 Char"/>
    <w:qFormat/>
    <w:rPr>
      <w:rFonts w:ascii="Arial" w:hAnsi="Arial" w:cs="Arial"/>
      <w:bCs/>
      <w:color w:val="000000"/>
      <w:sz w:val="21"/>
      <w:szCs w:val="24"/>
    </w:rPr>
  </w:style>
  <w:style w:type="character" w:styleId="Char1">
    <w:name w:val="批注主题 Char"/>
    <w:qFormat/>
    <w:rPr>
      <w:rFonts w:ascii="Arial" w:hAnsi="Arial" w:cs="Arial"/>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rPr>
  </w:style>
  <w:style w:type="paragraph" w:styleId="Style20">
    <w:name w:val="普通(网站)"/>
    <w:basedOn w:val="Normal"/>
    <w:qFormat/>
    <w:pPr>
      <w:widowControl/>
      <w:spacing w:before="280" w:after="280"/>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批注框文本"/>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9:00Z</dcterms:created>
  <dc:creator>徐贵亮</dc:creator>
  <dc:description/>
  <dc:language>en-US</dc:language>
  <cp:lastModifiedBy>赵淼</cp:lastModifiedBy>
  <dcterms:modified xsi:type="dcterms:W3CDTF">2021-02-08T02:24:53Z</dcterms:modified>
  <cp:revision>10</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