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安徽省</w:t>
      </w:r>
      <w:r>
        <w:rPr>
          <w:rFonts w:eastAsia="方正小标宋_GBK" w:cs="宋体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年中小学教师公开招聘省命题考试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中学美术学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笔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试大纲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一、考试目标与要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考试目标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美术专业基础知识与基本技能的理解与掌握情况，以及运用美术专业基础知识与基本技能进行美术表现与创作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的审美观念与赏析美术作品的基本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对中学美术课程与教学论基本理论、知识和方法的理解、掌握与运用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查考生综合运用所学知识分析、解决中学美术教学过程中实际教学问题的能力。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考试要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理解与掌握美术专业基础知识与基本技能，具有基本的美术专业素养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熟悉与理解《全日制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《普通高中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的基本内容与核心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从事中学美术教育、教学工作所必需的基本技能和教学、教研能力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Cs w:val="false"/>
          <w:color w:val="000000"/>
          <w:sz w:val="32"/>
          <w:szCs w:val="32"/>
        </w:rPr>
        <w:t>二、考试范围与内容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一）学科专业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外美术史知识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外美术史发展的基本脉络，掌握中外不同历史时期重要的美术作品、代表人物、主要风格与流派等相关知识，理解美术的基本理论。　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中国不同历史时期各美术门类的发展演变脉络及主要成就，如：绘画艺术、雕塑艺术、工艺美术、书法、篆刻、民间美术、建筑艺术、现代媒体艺术等；了解不同时期的艺术论著，如：画学论著、书法论著等；了解近现代的美术思潮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外国不同历史时期各美术门类的发展演变脉络及主要成就，如：绘画艺术、雕塑艺术、工艺美术、建筑艺术、现代设计艺术等；了解外国从原始艺术到当代艺术的发展脉络及流派风格，如：原始与古代美术；欧洲中世纪及拜占庭美术；欧洲文艺复兴时期美术；十七、十八世纪欧洲美术；十九世纪欧洲美术及美国美术；十九世纪俄罗斯美术；亚非拉美术；现代艺术、后现代艺术等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关注当今中外美术前沿时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基础知识与基本技能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透视学、艺用人体解剖学、色彩学、构图学等理论的基本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素描、速写、水粉、水彩、油画、国画、版画等绘画门类的基础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不同绘画种类的基本的表现技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工艺美术、民间美术、建筑艺术、雕塑、书法、篆刻、动画、摄影摄像等造型艺术的相关知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图案、美术字、平面构成、色彩构成、立体构成、数字媒体艺术及卡通动画设计的基本理论、基本技术与设计法则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具备运用计算机、数码相机、数码摄像机等工具采集图文信息的基本能力，掌握常用图像处理软件的基本使用方法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美术概论的主要理论和观点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的概念、性质和价值等基本理论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了解美术作品的构成因素、相关属性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知道如何分析艺术作品中的艺术美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ab/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掌握艺术创作中的心理和思维活动以及艺术创作的过程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有代表性、典型性的地方美术资源、人类非物质文化遗产的主要内容及其表现形式</w:t>
      </w:r>
    </w:p>
    <w:p>
      <w:pPr>
        <w:pStyle w:val="Normal"/>
        <w:snapToGrid w:val="false"/>
        <w:spacing w:lineRule="exact" w:line="560"/>
        <w:ind w:firstLine="640"/>
        <w:rPr>
          <w:rFonts w:ascii="方正楷体_GBK" w:hAnsi="方正楷体_GBK" w:eastAsia="方正楷体_GBK" w:cs="方正楷体_GBK"/>
          <w:b/>
          <w:b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color w:val="000000"/>
          <w:sz w:val="32"/>
          <w:szCs w:val="32"/>
        </w:rPr>
        <w:t>（二）学科课程与教学论及其应用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与掌握《义务教育美术课程标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20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《普通高中美术课程标准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修订）》的主要内容和精神内涵，运用中学美术教育教学理论、新课程理念指导教学行为；遵循中学美术教育教学规律，采用合理的教学手段，实现教学目标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学美术课程性质、基本理念、课程结构（高中）、课程内容及其基本设计思路；掌握中学美术课程的总目标及各学习领域（初中）的分目标；理解美术学科核心素养、学业质量及中学美术教学实施建议的内涵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中学美术教学原则、教学规律和基本的教学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中学美术教学评价的原则、内容以及评价的方式与方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学美术课程资源开发与利用的方法与策略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了解中学美术教学的学科特点与中学生的身心特点、知识能力水平等，采用多元化的教学方法进行美术教学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中学美术教学基本原理和方法，能根据不同的教学内容进行合理的教学设计，并具备分析教学案例的能力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掌握实际的教学导入技能、教学语言使用技能、提问技能、讲解技能、板书和范画技能、多媒体技术使用技能、课堂组织技能等教学技能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注并了解我国美术教育教研前沿思想和观念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三、绘画工具使用说明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技能创作题（美术图示题和美术创作题）可用直尺、三角尺、圆规等制图工具以及绘画铅笔、钢笔、水笔等绘画工具（限黑色）完成，不可用彩色绘画工具。</w:t>
      </w:r>
    </w:p>
    <w:p>
      <w:pPr>
        <w:pStyle w:val="Normal"/>
        <w:snapToGrid w:val="false"/>
        <w:spacing w:lineRule="exact" w:line="56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</w:rPr>
        <w:t>四、考试形式与试卷结构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形式：闭卷、笔试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试时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 1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钟，试卷分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2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题型：试卷采用客观试题与主观试题相结合的形式，主要包括选择题、判断题、简答题、论述题、美术图示题、美术创作题、案例分析题、教学设计题等题型；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容比例：学科专业知识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学科课程与教学论及其应用约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0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sectPr>
      <w:type w:val="nextPage"/>
      <w:pgSz w:w="11906" w:h="16838"/>
      <w:pgMar w:left="1797" w:right="1797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2:00Z</dcterms:created>
  <dc:creator>oo</dc:creator>
  <dc:description/>
  <dc:language>en-US</dc:language>
  <cp:lastModifiedBy>赵淼</cp:lastModifiedBy>
  <dcterms:modified xsi:type="dcterms:W3CDTF">2021-02-08T02:22:48Z</dcterms:modified>
  <cp:revision>2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