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化学学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考试目标与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考试目标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考查中学化学教师所需的化学专业知识与技能、现代教育理论的理解与应用、教学设计能力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考试要求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掌握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所要求的化学基础知识和基本技能。具备较强的科学探究能力，能熟练掌握化学科学探究的基本方法和实验操作技能。能够理论联系实际，综合运用所学化学知识解决生产、生活和社会发展中的有关问题。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熟悉与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修订）》相关的大学化学知识。 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能运用中学化学课程与教学论的基本知识、基本理论和基本方法，分析、解决有关中学化学教学中的实际问题，具有从事中学化学教学必备的基本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考试范围与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 xml:space="preserve">第一部分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《义务教育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修订）》所要求的化学基础知识与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涵盖国家教育部制订的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和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的基本内容。考试内容包括：化学研究基本方法、化学基本概念和基本理论、常见无机物及其应用、有机化学基础和化学实验等五个方面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化学研究基本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科学探究（了解科学探究的基本过程，学习运用以实验和推理为基础的科学探究方法，认识化学是以实验为基础的一门科学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物质的组成、结构、性质的关系。化学反应的基本原理以及能量变化等规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定量研究的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化学、技术、社会、环境的相互关系（化学与生活、材料、能源、环境、生命过程、信息技术的关系等；在化工生产中遵循“绿色化学”思想的重要性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化学基本概念和基本理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物质的组成、性质和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分子、原子、离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物理变化与化学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混合物和纯净物、单质和化合物、金属和非金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酸、碱、盐、氧化物的概念及其相互联系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化学用语及常用计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元素的名称、符号、离子符号、化合价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示意图、电子排布式、轨道表示式、分子式、结构式和结构简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相对原子质量、相对分子质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质量守恒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化学方程式和离子方程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物质的量、摩尔质量、气体摩尔体积、阿伏加德罗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有关化学基本计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分散系（溶液、胶体、悬浊液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溶解度、饱和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溶质的质量分数、物质的量浓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物质结构和元素周期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元素、核素、同位素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原子构成、原子核外电子排布、原子核外电子的能级分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元素周期律、元素周期表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化学键（离子键、共价键、配位键、金属键、</w:t>
      </w:r>
      <w:r>
        <w:rPr>
          <w:rFonts w:eastAsia="方正仿宋_GBK" w:cs="方正仿宋_GBK" w:ascii="方正仿宋_GBK" w:hAnsi="方正仿宋_GBK"/>
          <w:sz w:val="32"/>
          <w:szCs w:val="32"/>
        </w:rPr>
        <w:t>σ</w:t>
      </w:r>
      <w:r>
        <w:rPr>
          <w:rFonts w:ascii="方正仿宋_GBK" w:hAnsi="方正仿宋_GBK" w:cs="方正仿宋_GBK" w:eastAsia="方正仿宋_GBK"/>
          <w:sz w:val="32"/>
          <w:szCs w:val="32"/>
        </w:rPr>
        <w:t>键和</w:t>
      </w:r>
      <w:r>
        <w:rPr>
          <w:rFonts w:eastAsia="方正仿宋_GBK" w:cs="方正仿宋_GBK" w:ascii="方正仿宋_GBK" w:hAnsi="方正仿宋_GBK"/>
          <w:sz w:val="32"/>
          <w:szCs w:val="32"/>
        </w:rPr>
        <w:t>π</w:t>
      </w:r>
      <w:r>
        <w:rPr>
          <w:rFonts w:ascii="方正仿宋_GBK" w:hAnsi="方正仿宋_GBK" w:cs="方正仿宋_GBK" w:eastAsia="方正仿宋_GBK"/>
          <w:sz w:val="32"/>
          <w:szCs w:val="32"/>
        </w:rPr>
        <w:t>键）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键能、键角、键长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离子化合物、共价化合物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分子间作用力（范德华力、氢键）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晶体的类型（分子晶体、共价晶体、离子晶体和金属晶体）及其结构、性质，了解过渡晶体、混合型晶体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ascii="方正仿宋_GBK" w:hAnsi="方正仿宋_GBK" w:cs="方正仿宋_GBK" w:eastAsia="方正仿宋_GBK"/>
          <w:sz w:val="32"/>
          <w:szCs w:val="32"/>
        </w:rPr>
        <w:t>电离能、电负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与能量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氧化还原反应、氧化剂、还原剂、氧化产物、还原产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吸热反应和放热反应、反应热、焓变、内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热化学方程式、盖斯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原电池、电解池、化学电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金属的化学腐蚀、电化学腐蚀及金属的防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速率和化学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基元反应、化学反应速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可逆反应、化学平衡、化学平衡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影响反应速率和化学平衡的因素（浓度、温度、压强、催化剂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电解质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电解质、强电解质、弱电解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电离、电离方程式、溶液的导电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弱电解质在水溶液中的电离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水的电离、水的离子积常数、溶液的</w:t>
      </w:r>
      <w:r>
        <w:rPr>
          <w:rFonts w:eastAsia="方正仿宋_GBK" w:cs="方正仿宋_GBK" w:ascii="方正仿宋_GBK" w:hAnsi="方正仿宋_GBK"/>
          <w:sz w:val="32"/>
          <w:szCs w:val="32"/>
        </w:rPr>
        <w:t>pH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盐类水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离子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溶度积、沉淀溶解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常见无机物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常见金属元素（如</w:t>
      </w:r>
      <w:r>
        <w:rPr>
          <w:rFonts w:eastAsia="方正仿宋_GBK" w:cs="方正仿宋_GBK" w:ascii="方正仿宋_GBK" w:hAnsi="方正仿宋_GBK"/>
          <w:sz w:val="32"/>
          <w:szCs w:val="32"/>
        </w:rPr>
        <w:t>Na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Fe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金属的活动性顺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金属及其重要化合物的主要性质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见非金属元素（如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Cl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非金属元素单质及其重要化合物的主要性质及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非金属元素单质及其重要化合物对环境质量的影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有机化学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有机化合物的组成与结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式的确定、确定有机化合物结构的化学方法和某些物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中碳的成键特征、官能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同分异构现象、同分异构体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简单有机化合物的命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烃及其衍生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烷烃、烯烃、炔烃和芳香烃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天然气、煤、石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卤代烃、醇、酚、醛、酮、羧酸、酯、酰胺的官能团及其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加成反应、取代反应、消去反应、氧化反应、还原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生物大分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糖类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油脂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氨基酸、蛋白质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脱氧核糖核酸、核糖核酸的结构特点和生物功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合成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高分子的组成、结构，链节、单体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加聚反应、缩聚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综合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化学实验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的绿色化和安全性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的基本操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学化学实验室常用仪器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常见气体的实验室制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常见物质的检验、分离和提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溶液的配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中和滴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化学实验与探究能力（能根据实验要求，设计、评价或改进实验方案；了解控制实验条件的方法；分析或处理实验数据，得出合理结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以上各部分知识综合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部分 与《义务教育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）》、《普通高中化学课程标准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修订）》相关的大学化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无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物质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有关术语和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四个量子数的意义和相互关系（会用四</w:t>
      </w:r>
      <w:r>
        <w:rPr>
          <w:rFonts w:ascii="方正仿宋_GBK" w:hAnsi="方正仿宋_GBK" w:cs="方正仿宋_GBK" w:eastAsia="方正仿宋_GBK"/>
          <w:position w:val="-6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量子数写出</w:t>
      </w:r>
      <w:r>
        <w:rPr>
          <w:rFonts w:eastAsia="方正仿宋_GBK" w:cs="方正仿宋_GBK" w:ascii="方正仿宋_GBK" w:hAnsi="方正仿宋_GBK"/>
          <w:sz w:val="32"/>
          <w:szCs w:val="32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</w:rPr>
        <w:t>周期元素的原子核外电子排布式，并由此确定元素所在的区、周期、族、特征电子构型和元素名称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原子结构和周期系的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共价键理论、杂化轨道理论（会用上述理论确定常见共价小分子的杂化类型、分子构型和基本性质，了解分子轨道理论，会用分子轨道理论写出第二周期双原子分子、离子的分子轨道表达式，并比较其稳定性。掌握价层电子对互斥理论并确定常见共价分子的空间结构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热力学和化学平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状态函数的概念和特性（了解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27.8pt" filled="f" o:ole="">
            <v:imagedata r:id="rId3" o:title=""/>
          </v:shape>
          <o:OLEObject Type="Embed" ProgID="" ShapeID="ole_rId2" DrawAspect="Content" ObjectID="_1084575035" r:id="rId2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pt;height:27.8pt" filled="f" o:ole="">
            <v:imagedata r:id="rId5" o:title=""/>
          </v:shape>
          <o:OLEObject Type="Embed" ProgID="" ShapeID="ole_rId4" DrawAspect="Content" ObjectID="_1209598953" r:id="rId4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pt;height:27.8pt" filled="f" o:ole="">
            <v:imagedata r:id="rId7" o:title=""/>
          </v:shape>
          <o:OLEObject Type="Embed" ProgID="" ShapeID="ole_rId6" DrawAspect="Content" ObjectID="_1663519721" r:id="rId6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pt;height:27.8pt" filled="f" o:ole="">
            <v:imagedata r:id="rId9" o:title=""/>
          </v:shape>
          <o:OLEObject Type="Embed" ProgID="" ShapeID="ole_rId8" DrawAspect="Content" ObjectID="_1071997379" r:id="rId8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pt;height:27.8pt" filled="f" o:ole="">
            <v:imagedata r:id="rId11" o:title=""/>
          </v:shape>
          <o:OLEObject Type="Embed" ProgID="" ShapeID="ole_rId10" DrawAspect="Content" ObjectID="_1386703363" r:id="rId10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pt;height:27.8pt" filled="f" o:ole="">
            <v:imagedata r:id="rId13" o:title=""/>
          </v:shape>
          <o:OLEObject Type="Embed" ProgID="" ShapeID="ole_rId12" DrawAspect="Content" ObjectID="_85236293" r:id="rId12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的概念和性质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热力学第一定律和盖斯定律（了解用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pt;height:27.8pt" filled="f" o:ole="">
            <v:imagedata r:id="rId15" o:title=""/>
          </v:shape>
          <o:OLEObject Type="Embed" ProgID="" ShapeID="ole_rId14" DrawAspect="Content" ObjectID="_1512687911" r:id="rId14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6pt;height:27.8pt" filled="f" o:ole="">
            <v:imagedata r:id="rId17" o:title=""/>
          </v:shape>
          <o:OLEObject Type="Embed" ProgID="" ShapeID="ole_rId16" DrawAspect="Content" ObjectID="_1413383638" r:id="rId16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f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和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求算标准状态体系的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pt;height:27.8pt" filled="f" o:ole="">
            <v:imagedata r:id="rId19" o:title=""/>
          </v:shape>
          <o:OLEObject Type="Embed" ProgID="" ShapeID="ole_rId18" DrawAspect="Content" ObjectID="_1884295768" r:id="rId18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6pt;height:27.8pt" filled="f" o:ole="">
            <v:imagedata r:id="rId21" o:title=""/>
          </v:shape>
          <o:OLEObject Type="Embed" ProgID="" ShapeID="ole_rId20" DrawAspect="Content" ObjectID="_1101651523" r:id="rId20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6pt;height:27.8pt" filled="f" o:ole="">
            <v:imagedata r:id="rId23" o:title=""/>
          </v:shape>
          <o:OLEObject Type="Embed" ProgID="" ShapeID="ole_rId22" DrawAspect="Content" ObjectID="_353151037" r:id="rId22"/>
        </w:objec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的方法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赫公式的计算、应用，反应自发进行方向的判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化学反应等温式的意义、用途（能应用公式</w:t>
      </w:r>
      <w:r>
        <w:rPr>
          <w:rFonts w:ascii="方正仿宋_GBK" w:hAnsi="方正仿宋_GBK" w:cs="方正仿宋_GBK" w:eastAsia="方正仿宋_GBK"/>
          <w:sz w:val="32"/>
          <w:szCs w:val="32"/>
        </w:rPr>
        <w:object w:dxaOrig="612" w:dyaOrig="5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pt;height:27.8pt" filled="f" o:ole="">
            <v:imagedata r:id="rId25" o:title=""/>
          </v:shape>
          <o:OLEObject Type="Embed" ProgID="" ShapeID="ole_rId24" DrawAspect="Content" ObjectID="_860850524" r:id="rId24"/>
        </w:objec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r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G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eastAsia="方正仿宋_GBK" w:cs="方正仿宋_GBK" w:ascii="方正仿宋_GBK" w:hAnsi="方正仿宋_GBK"/>
          <w:sz w:val="32"/>
          <w:szCs w:val="32"/>
        </w:rPr>
        <w:t>=-RTln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有关计算）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化学平衡（理解平衡常数的意义及多重平衡的规则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酸碱的电离理论和质子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⑦</w:t>
      </w:r>
      <w:r>
        <w:rPr>
          <w:rFonts w:ascii="方正仿宋_GBK" w:hAnsi="方正仿宋_GBK" w:cs="方正仿宋_GBK" w:eastAsia="方正仿宋_GBK"/>
          <w:sz w:val="32"/>
          <w:szCs w:val="32"/>
        </w:rPr>
        <w:t>同离子效应、盐效应的概念与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⑧</w:t>
      </w:r>
      <w:r>
        <w:rPr>
          <w:rFonts w:ascii="方正仿宋_GBK" w:hAnsi="方正仿宋_GBK" w:cs="方正仿宋_GBK" w:eastAsia="方正仿宋_GBK"/>
          <w:sz w:val="32"/>
          <w:szCs w:val="32"/>
        </w:rPr>
        <w:t>缓冲溶液的组成、原理，缓冲溶液</w:t>
      </w:r>
      <w:r>
        <w:rPr>
          <w:rFonts w:eastAsia="方正仿宋_GBK" w:cs="方正仿宋_GBK" w:ascii="方正仿宋_GBK" w:hAnsi="方正仿宋_GBK"/>
          <w:sz w:val="32"/>
          <w:szCs w:val="32"/>
        </w:rPr>
        <w:t>pH</w:t>
      </w:r>
      <w:r>
        <w:rPr>
          <w:rFonts w:ascii="方正仿宋_GBK" w:hAnsi="方正仿宋_GBK" w:cs="方正仿宋_GBK" w:eastAsia="方正仿宋_GBK"/>
          <w:sz w:val="32"/>
          <w:szCs w:val="32"/>
        </w:rPr>
        <w:t>的计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⑨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的意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溶度积规则（</w:t>
      </w:r>
      <w:r>
        <w:rPr>
          <w:rFonts w:ascii="方正仿宋_GBK" w:hAnsi="方正仿宋_GBK" w:cs="方正仿宋_GBK" w:eastAsia="方正仿宋_GBK"/>
          <w:sz w:val="32"/>
          <w:szCs w:val="32"/>
        </w:rPr>
        <w:t>掌握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与溶解度（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cs="方正仿宋_GBK" w:eastAsia="方正仿宋_GBK"/>
          <w:sz w:val="32"/>
          <w:szCs w:val="32"/>
        </w:rPr>
        <w:t>）的关系、换算及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sp</w:t>
      </w:r>
      <w:r>
        <w:rPr>
          <w:rFonts w:ascii="方正仿宋_GBK" w:hAnsi="方正仿宋_GBK" w:cs="方正仿宋_GBK" w:eastAsia="方正仿宋_GBK"/>
          <w:sz w:val="32"/>
          <w:szCs w:val="32"/>
        </w:rPr>
        <w:t>的有关计算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化学反应动力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化学反应速率的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温度对反应速率的影响、</w:t>
      </w:r>
      <w:r>
        <w:rPr>
          <w:rFonts w:eastAsia="方正仿宋_GBK" w:cs="方正仿宋_GBK" w:ascii="方正仿宋_GBK" w:hAnsi="方正仿宋_GBK"/>
          <w:sz w:val="32"/>
          <w:szCs w:val="32"/>
        </w:rPr>
        <w:t>Arrhenius</w:t>
      </w:r>
      <w:r>
        <w:rPr>
          <w:rFonts w:ascii="方正仿宋_GBK" w:hAnsi="方正仿宋_GBK" w:cs="方正仿宋_GBK" w:eastAsia="方正仿宋_GBK"/>
          <w:sz w:val="32"/>
          <w:szCs w:val="32"/>
        </w:rPr>
        <w:t>方程式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活化分子、活化能（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sz w:val="32"/>
          <w:szCs w:val="32"/>
        </w:rPr>
        <w:t>会用活化分子、活化能（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）解释温度、浓度（压力）和催化剂对反应速率的影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]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氧化还原反应和电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氧化还原反应、氧化还原反应方程式的配平（氧化数法、离子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电子法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标准电极电势</w:t>
      </w:r>
      <w:r>
        <w:rPr>
          <w:rFonts w:eastAsia="方正仿宋_GBK" w:cs="方正仿宋_GBK" w:ascii="方正仿宋_GBK" w:hAnsi="方正仿宋_GBK"/>
          <w:i/>
          <w:iCs/>
          <w:sz w:val="32"/>
          <w:szCs w:val="32"/>
        </w:rPr>
        <w:t>φ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（掌握用</w:t>
      </w:r>
      <w:r>
        <w:rPr>
          <w:rFonts w:eastAsia="方正仿宋_GBK" w:cs="方正仿宋_GBK" w:ascii="方正仿宋_GBK" w:hAnsi="方正仿宋_GBK"/>
          <w:i/>
          <w:iCs/>
          <w:sz w:val="32"/>
          <w:szCs w:val="32"/>
        </w:rPr>
        <w:t>φ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ascii="方正仿宋_GBK" w:hAnsi="方正仿宋_GBK" w:cs="方正仿宋_GBK" w:eastAsia="方正仿宋_GBK"/>
          <w:sz w:val="32"/>
          <w:szCs w:val="32"/>
        </w:rPr>
        <w:t>判断标准状态氧化剂、还原剂的强弱以及选择适当氧化剂、还原剂的方法。能用元素标准电极电势图判断是否能发生歧化反应及其反应的程度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  <w:t>Nernst</w:t>
      </w:r>
      <w:r>
        <w:rPr>
          <w:rFonts w:ascii="方正仿宋_GBK" w:hAnsi="方正仿宋_GBK" w:cs="方正仿宋_GBK" w:eastAsia="方正仿宋_GBK"/>
          <w:sz w:val="32"/>
          <w:szCs w:val="32"/>
        </w:rPr>
        <w:t>方程</w:t>
      </w:r>
      <w:r>
        <w:rPr>
          <w:rFonts w:eastAsia="方正仿宋_GBK" w:cs="方正仿宋_GBK" w:ascii="方正仿宋_GBK" w:hAnsi="方正仿宋_GBK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sz w:val="32"/>
          <w:szCs w:val="32"/>
        </w:rPr>
        <w:t>能运用</w:t>
      </w:r>
      <w:r>
        <w:rPr>
          <w:rFonts w:eastAsia="方正仿宋_GBK" w:cs="方正仿宋_GBK" w:ascii="方正仿宋_GBK" w:hAnsi="方正仿宋_GBK"/>
          <w:sz w:val="32"/>
          <w:szCs w:val="32"/>
        </w:rPr>
        <w:t>Nernst</w:t>
      </w:r>
      <w:r>
        <w:rPr>
          <w:rFonts w:ascii="方正仿宋_GBK" w:hAnsi="方正仿宋_GBK" w:cs="方正仿宋_GBK" w:eastAsia="方正仿宋_GBK"/>
          <w:sz w:val="32"/>
          <w:szCs w:val="32"/>
        </w:rPr>
        <w:t>方程进行有关计算，并判断氧化还原反应的方向和程度（用公式</w:t>
      </w:r>
      <w:r>
        <w:rPr>
          <w:rFonts w:eastAsia="方正仿宋_GBK" w:cs="方正仿宋_GBK" w:ascii="方正仿宋_GBK" w:hAnsi="方正仿宋_GBK"/>
          <w:sz w:val="32"/>
          <w:szCs w:val="32"/>
        </w:rPr>
        <w:t>lg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= n</w:t>
      </w:r>
      <w:r>
        <w:rPr>
          <w:rFonts w:eastAsia="方正仿宋_GBK" w:cs="方正仿宋_GBK" w:ascii="方正仿宋_GBK" w:hAnsi="方正仿宋_GBK"/>
          <w:i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iCs/>
          <w:sz w:val="32"/>
          <w:szCs w:val="32"/>
          <w:vertAlign w:val="superscript"/>
        </w:rPr>
        <w:t>θ</w:t>
      </w:r>
      <w:r>
        <w:rPr>
          <w:rFonts w:eastAsia="方正仿宋_GBK" w:cs="方正仿宋_GBK" w:ascii="方正仿宋_GBK" w:hAnsi="方正仿宋_GBK"/>
          <w:sz w:val="32"/>
          <w:szCs w:val="32"/>
        </w:rPr>
        <w:t>/ 0.05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元素部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主族元素、副族元素的特性，金属的通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元素（卤素、氧、硫、氮、碳、硅、铝、铜、锌、铁）单质和主要化合物的结构、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缺电子分子、等电子体、惰性电子对效应、大</w:t>
      </w:r>
      <w:r>
        <w:rPr>
          <w:rFonts w:eastAsia="方正仿宋_GBK" w:cs="方正仿宋_GBK" w:ascii="方正仿宋_GBK" w:hAnsi="方正仿宋_GBK"/>
          <w:sz w:val="32"/>
          <w:szCs w:val="32"/>
        </w:rPr>
        <w:t>π</w:t>
      </w:r>
      <w:r>
        <w:rPr>
          <w:rFonts w:ascii="方正仿宋_GBK" w:hAnsi="方正仿宋_GBK" w:cs="方正仿宋_GBK" w:eastAsia="方正仿宋_GBK"/>
          <w:sz w:val="32"/>
          <w:szCs w:val="32"/>
        </w:rPr>
        <w:t>键等基本概念及实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有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有机化学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的分类、常见官能团的名称与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分子式、构造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有机化合物分子结构研究的一般物理测试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有机路易斯酸碱概念、亲核试剂、亲电试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烷烃和环烷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烷烃的构造异构、构象异构及其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简单环烷烃的分类、命名及其顺反异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卤代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卤代烷的取代反应、消除反应、有机金属化合物的生成（格氏试剂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亲核取代反应机理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N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S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N2</w:t>
      </w:r>
      <w:r>
        <w:rPr>
          <w:rFonts w:ascii="方正仿宋_GBK" w:hAnsi="方正仿宋_GBK" w:cs="方正仿宋_GBK" w:eastAsia="方正仿宋_GBK"/>
          <w:sz w:val="32"/>
          <w:szCs w:val="32"/>
        </w:rPr>
        <w:t>及简单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诱导效应、亲核试剂、碳正离子的结构、相对稳定性和简单重排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醇和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醇的分类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醇的结构，醇的取代、消除、酯化、氧化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醇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醚的分类、命名、结构和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单烯烃同系列和同分异构现象、顺反构型（</w:t>
      </w:r>
      <w:r>
        <w:rPr>
          <w:rFonts w:eastAsia="方正仿宋_GBK" w:cs="方正仿宋_GBK" w:ascii="方正仿宋_GBK" w:hAnsi="方正仿宋_GBK"/>
          <w:sz w:val="32"/>
          <w:szCs w:val="32"/>
        </w:rPr>
        <w:t>Z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构型）命名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烯烃的催化加氢、亲电加成反应，马尔科夫尼柯夫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烯烃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炔烃和二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炔烃的结构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炔烃的常见化学反应（炔氢的酸性、还原反应、亲电加成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乙炔及其相关炔化物的制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共轭二烯烃的结构特点与常见反应，狄尔斯—阿尔德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芳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芳香族化合物及芳香性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苯的结构特征、性质，苯衍生物的异构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苯的亲电取代反应及其机理（卤代、硝化、磺化、傅—克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简单一取代苯亲电取代反应的活性和定位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醛、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羰基化合物的结构、分类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羰基的常见亲核加成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羰基</w:t>
      </w:r>
      <w:r>
        <w:rPr>
          <w:rFonts w:eastAsia="方正仿宋_GBK" w:cs="方正仿宋_GBK" w:ascii="方正仿宋_GBK" w:hAnsi="方正仿宋_GBK"/>
          <w:sz w:val="32"/>
          <w:szCs w:val="32"/>
        </w:rPr>
        <w:t>α—H</w:t>
      </w:r>
      <w:r>
        <w:rPr>
          <w:rFonts w:ascii="方正仿宋_GBK" w:hAnsi="方正仿宋_GBK" w:cs="方正仿宋_GBK" w:eastAsia="方正仿宋_GBK"/>
          <w:sz w:val="32"/>
          <w:szCs w:val="32"/>
        </w:rPr>
        <w:t>的反应（卤代、羟醛缩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醛、酮制备的常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不饱和醛酮的结构特点、迈克尔加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羧酸和取代羧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羧酸的结构、命名、物理性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羧酸的化学反应（成盐、还原、脱羧反应、二元羧酸的热解反应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羧酸及其常见衍生物的相互转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高分子的结构特征、性质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常见高分子单体的组成与结构特征</w:t>
      </w:r>
    </w:p>
    <w:p>
      <w:pPr>
        <w:pStyle w:val="Style17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高分子常见制备方法（加聚反应、缩聚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基础有机化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常见有机化合物的化学鉴定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有机化学实验的基本单元操作（熔沸点的测定、分馏、蒸馏、萃取、重结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学科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了解《义务教育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和《普通高中化学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中“课程性质、课程理念、课程目标、课程内容（或内容标准）、教学建议、评价建议”等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了解中学化学教学的学科特点与学生学习心理特点，能对教学案例进行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认识中学化学教学的基本原理和方法，了解新课程教学理念，能够基于“教、学、评”一体化进行单元教学，发展学生化学学科核心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熟悉中学教学倡导的研究型、项目化、合作式学习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了解中学实验教学，掌握中学化学实验操作技能，熟悉常见中学化学实验的基础程序和方法，熟悉化学实验室的安全知识并能在实践中加以应用，能对常见的中学化学实验进行改革和创新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填空题、简答题、实验与科学探究题、案例分析题和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课程与教学论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hanging="525"/>
    </w:pPr>
    <w:rPr>
      <w:rFonts w:ascii="宋体" w:hAnsi="宋体" w:cs="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User</dc:creator>
  <dc:description/>
  <dc:language>en-US</dc:language>
  <cp:lastModifiedBy>赵淼</cp:lastModifiedBy>
  <cp:lastPrinted>2019-05-22T11:23:00Z</cp:lastPrinted>
  <dcterms:modified xsi:type="dcterms:W3CDTF">2021-02-08T02:15:54Z</dcterms:modified>
  <cp:revision>5</cp:revision>
  <dc:subject/>
  <dc:title>2009年浙江省普通高考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